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USORES INDUTIVOS – MEMÓRIA DECRI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usores de indução de baixo perfil (altura máxima 191 mm) próprios para montagem embutida nos pavimentos junto à fachada concebidos para remover elevadas cargas térmicas dos espaços com base em água e ar arrefecidos, aquecidos ou ambos. A insuflação do ar é feita através uma grelha com lâminas transversais ou paralelas à fachada – a definir pela arquitetura – que faz o remate visível da 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ar-primário (tratado na UTA) é conduzido por um tubo circular e insuflado a alta velocidade (cerca de 14 m/s) através de multi-injectores dispostos horizontalmente, com diferentes áreas livres de modo a permitir uma melhor adaptação do difusor às cargas térmicas a combater nos diversos espa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diatamente abaixo da grelha de indução do ar ambiente encontra-se a bateria de água fria e quente – sistema a 2 ou 4 tubos – de execução especial de modo a transferir a adequada potência térmica com elevado rendimento mantendo ao mesmo tempo uma baixa perda de carga à passagem do ar. As alhetas desta bateria têm um adequado afastamento de modo a não reter eventuais impurezas presentes no ar em recirculação permitindo uma maior periodicidade na sua limpeza (anual ou bianu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r primário “forçado” através dos injectores induz o ar ambiente numa proporção de 1:5. O ar ambiente induzido é arrefecido ou aquecido nas baterias de água. A mistura de ar primário com este ar induzido é conduzida através da estrutura da caixa e é insuflado na vertical, junto à fachada, através da grelha de chão. O ar de retorno será feito através de uma outra zona dessa mesma grelha. Zona esta, onde se encontram as válvulas de controlo e outros complementos hidráu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tag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do em linha de conta a necessária compatibilidade estética do difusor com o pavimento a grelha frontal pode ter lâminas transversais ou paralelas, em relação à fachada. O nivelamento da superfície desta grelha com a superfície do chão é assegurada por 4 pés regul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acessibilidade às tomadas de água e ar deve ser especificada de acordo com as condições técnicas específicas da obra, i.e. de acordo com os projectos detalhados eólico e hidráulico. As ligações hidráulicas tanto de água quente como de água fria são feitas através de chicotes flexiveis (comprimento até 1m) com ligações rápidas nas duas extremidades a tubo de cobre de 12 mm de diâme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essibilidade para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nspecção e limpeza da serpentina bem como, o acesso aos componentes de controlo eléctrico e hidráulico é feito através da grelha de chão, acessível, portanto, de lado do espaç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ixa exterior e tubo circular de distribuição de ar deverão ser feitos a partir de chapa de aço galvanizado. O permutador de água feito a partir de tubo de cobre com alhetas em aluminio – conjunto termolacado à cor preto fosco (RAL 9005, GE 30); a grelha de chão, que cobre a unidade de indução, deverá ser em alumínio anodizado à cor nat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ARCA DE REFERÊNCIA: </w:t>
      </w:r>
      <w:r>
        <w:rPr>
          <w:rFonts w:cs="Arial" w:ascii="Arial" w:hAnsi="Arial"/>
          <w:b/>
        </w:rPr>
        <w:t>TROX TECHNIK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DOR: CONTIMETRA/SISTIMET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MODELO: BID-2-2U-R-E/1250x1050x123/E00/P1/G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2:00Z</dcterms:created>
  <dc:creator>MEugenia</dc:creator>
  <dc:description/>
  <cp:keywords/>
  <dc:language>en-US</dc:language>
  <cp:lastModifiedBy>José Graça - CONTIMETRA</cp:lastModifiedBy>
  <cp:lastPrinted>2009-02-05T11:02:00Z</cp:lastPrinted>
  <dcterms:modified xsi:type="dcterms:W3CDTF">2019-09-09T11:12:00Z</dcterms:modified>
  <cp:revision>2</cp:revision>
  <dc:subject/>
  <dc:title>DIFUSORES INDUTIVOS</dc:title>
</cp:coreProperties>
</file>