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Válvula de controlo de 2 vias independente da pressão diferencial DN15 a DN50 – ação modulante (0-10VCC)</w:t>
      </w:r>
    </w:p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álvula de controlo de 2 vias de reduzidas dimensões que permite a regulação do caudal de água (de 0 a 100%) em resposta a um sinal modulante (0-10 VCC) independentemente da pressão diferencial (até </w:t>
        <w:br/>
        <w:t>600 kPa). O curso da haste que modula o caudal é sempre constante qualquer que seja o caudal máximo pré-ajustado. Esta característica confere uma autoridade total da válvula no circuito hidráulico onde for inserida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Não são necessárias as válvulas de equilíbrio de caudal em série uma vez que esta válvula assegura instantaneamente o caudal necessário independentemente do funcionamento das outras válvulas de controlo e da bomb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s duas características combinadas permitem um controlo eficaz e preciso da temperatura em ambientes tratados pelas unidades terminai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racterísticas técnicas principai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Corpo da válvul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N10 a DN50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nominal</w:t>
        <w:tab/>
        <w:t>PN25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diferencial</w:t>
        <w:tab/>
        <w:t>15 a 600 kP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uido</w:t>
        <w:tab/>
        <w:t>água tratada com ou sem glicol (até 50%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o fluido</w:t>
        <w:tab/>
        <w:t>0 a 12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</w:t>
        <w:tab/>
        <w:t>30 a 12.500 l/h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 xml:space="preserve">roscadas fêmea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teriai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ZR - latão resistente à corrosão (DN10 a DN32)</w:t>
        <w:br/>
        <w:t>ferro fundido (DN40 a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ajuste</w:t>
        <w:tab/>
        <w:t>CW602N - plástico especial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regulação</w:t>
        <w:tab/>
        <w:t>PPS com 40% vidro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ola</w:t>
        <w:tab/>
        <w:t>aço inox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afragma</w:t>
        <w:tab/>
        <w:t>HNBR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-ring</w:t>
        <w:tab/>
        <w:t>EPD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Atuadores elétrico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ipo</w:t>
        <w:tab/>
        <w:t xml:space="preserve">eletromecânico, modulante (0-10Vcc) 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</w:t>
        <w:tab/>
        <w:t>24 VCA/CC ±15%, 50/60Hz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tência de consumo</w:t>
        <w:tab/>
        <w:t>2,5 VA (DN10 a DN32)</w:t>
        <w:br/>
        <w:t>6 VA (DN40 e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inal de comando</w:t>
        <w:tab/>
        <w:t>0-10 VCC  0,1 mA (ação modulante 0V = válvula fechada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racterística</w:t>
        <w:tab/>
        <w:t>linear ou logarítmica (comutável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>cabo com 1, 5 m (3 condutores) (DN10 a DN32)</w:t>
        <w:br/>
        <w:t>a bornes (DN40 e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orça</w:t>
        <w:tab/>
        <w:t>min 120N (DN10 a DN32)</w:t>
        <w:br/>
        <w:t>min 400N (DN40 e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urso da haste (comutável)</w:t>
        <w:tab/>
        <w:t>2,5 – 4 – 5 ou 5,5 mm (DN10 a DN32)</w:t>
        <w:br/>
        <w:t>15 mm (DN40 e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empo de atuação</w:t>
        <w:tab/>
        <w:t>75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emperatura ambiente</w:t>
        <w:tab/>
        <w:t>0 a 5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nformidade</w:t>
        <w:tab/>
        <w:t>CE89/336/EEC, 93/68/EEC, 73/23/EE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rau de proteção</w:t>
        <w:tab/>
        <w:t>IP43 de acordo com EN 60529 (DN10 a DN32)</w:t>
        <w:br/>
        <w:t>IP 54 de acordo com EN 60529 (DN40 e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tuação manual</w:t>
        <w:tab/>
        <w:t>manípulo integrado (DN40 e DN50)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mensionamento</w:t>
      </w:r>
    </w:p>
    <w:p>
      <w:pPr>
        <w:pStyle w:val="Normal"/>
        <w:tabs>
          <w:tab w:val="clear" w:pos="720"/>
          <w:tab w:val="left" w:pos="3119" w:leader="dot"/>
        </w:tabs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o regra geral deverá ser escolhida a válvula cujo caudal nominal seja, ligeiramente (10 a 20%), superior ao caudal máximo do proje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rca de refe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FRESE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stribuidor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Contimetra / Sistimetr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OPTIMA Compact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4.Março.2015</w:t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jgraca</dc:creator>
  <dc:description/>
  <cp:keywords/>
  <dc:language>en-US</dc:language>
  <cp:lastModifiedBy>José Graça - CONTIMETRA</cp:lastModifiedBy>
  <cp:lastPrinted>2009-11-12T09:32:00Z</cp:lastPrinted>
  <dcterms:modified xsi:type="dcterms:W3CDTF">2015-03-04T12:08:00Z</dcterms:modified>
  <cp:revision>4</cp:revision>
  <dc:subject/>
  <dc:title>4</dc:title>
</cp:coreProperties>
</file>