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Regulador de caudal do ar dinâmico - Motorizad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lineRule="exact" w:line="280" w:before="0" w:after="100"/>
        <w:jc w:val="both"/>
        <w:outlineLvl w:val="0"/>
        <w:rPr/>
      </w:pPr>
      <w:r>
        <w:rPr>
          <w:rFonts w:cs="Arial" w:ascii="Arial" w:hAnsi="Arial"/>
          <w:b/>
          <w:color w:val="000000"/>
          <w:lang w:val="pt-PT"/>
        </w:rPr>
        <w:t>Descrição (aplicação e funcionamento)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ulador de caudal de ar circular independente da pressão próprio tanto para sistemas de caudal de ar constante (CAV) como variável (VAV) a baixa velocidade (0,8 a 8 m/s) com funcionamento autónomo (sem recurso a energia exterior) aplicável quer na insuflação quer na extracção do ar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nsiste num corpo circular com uma lâmina de regulação apoiada em chumaceiras auto-lubrificadas, uma bolsa insuflável em poliuretano resistente à fadiga e uma mola em aço inox incluída no dispositivo mecânico de ajuste e regulação devidamente calibrado.</w:t>
      </w:r>
    </w:p>
    <w:p>
      <w:pPr>
        <w:pStyle w:val="Normal"/>
        <w:spacing w:lineRule="exact" w:line="280" w:before="0" w:after="100"/>
        <w:ind w:right="-14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ajuste do caudal de ar pretendido é directo – numa escala calibrada – sem recurso a instrumentos auxiliares de medida. Pode ser montado em qualquer posição sendo no entanto necessário prever uma distância mínima de 1 x diâmetro após uma curva ou bifurcação da conduta a montante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róprio para montagem directa em condutas circulares com tamanhos normalizados de acordo com </w:t>
        <w:br/>
        <w:t>DIN EN 1506 ou DIN EN 13180.</w:t>
      </w:r>
    </w:p>
    <w:p>
      <w:pPr>
        <w:pStyle w:val="Normal"/>
        <w:spacing w:lineRule="exact" w:line="280" w:before="0" w:after="100"/>
        <w:ind w:right="-142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clui juntas de vedação para garantir a estanquidade regulamentar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principais 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pressão diferencial de trabalho: 30 a 500 Pa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ajuste de caudal relação: 10:1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nominais: DN 80 a 250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caudais de ar: 22 a 1.332 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Arial" w:ascii="Arial" w:hAnsi="Arial"/>
          <w:color w:val="000000"/>
          <w:sz w:val="18"/>
          <w:szCs w:val="18"/>
          <w:lang w:val="pt-PT"/>
        </w:rPr>
        <w:t>/h (6 a 370 l/s)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cisão dos caudais de ar: 10% do caudal ajustado.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: de acordo com a norma DIN EN 1751, classe 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Gama de temperatura de trabalho: 10 a 50ºC</w:t>
      </w:r>
    </w:p>
    <w:p>
      <w:pPr>
        <w:pStyle w:val="Normal"/>
        <w:numPr>
          <w:ilvl w:val="0"/>
          <w:numId w:val="2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ecanismos de regulação sem manuten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Materiais construtivos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: chapa de aço galvanizada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âmina de regulação e fixações: plástico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Bolsa: poliuretano</w:t>
      </w:r>
    </w:p>
    <w:p>
      <w:pPr>
        <w:pStyle w:val="Normal"/>
        <w:numPr>
          <w:ilvl w:val="0"/>
          <w:numId w:val="3"/>
        </w:numPr>
        <w:spacing w:lineRule="exact" w:line="24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Junta de vedação: elastómero (TPE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u w:val="single"/>
          <w:lang w:val="pt-PT"/>
        </w:rPr>
      </w:pPr>
      <w:r>
        <w:rPr>
          <w:rFonts w:cs="Arial" w:ascii="Arial" w:hAnsi="Arial"/>
          <w:b/>
          <w:color w:val="000000"/>
          <w:u w:val="single"/>
          <w:lang w:val="pt-PT"/>
        </w:rPr>
        <w:t>Ajuste remoto de caudal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u w:val="single"/>
          <w:lang w:val="pt-PT"/>
        </w:rPr>
      </w:pPr>
      <w:r>
        <w:rPr>
          <w:rFonts w:cs="Arial" w:ascii="Arial" w:hAnsi="Arial"/>
          <w:b/>
          <w:color w:val="000000"/>
          <w:u w:val="single"/>
          <w:lang w:val="pt-PT"/>
        </w:rPr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permitir reduzir o caudal de ar primário (ar novo) em determinados períodos do dia o regulador deve vir equipado com um actuador eléctrico de acção tudo/nada alimentado a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230 v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24 v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cordo com o projecto de control e/ou electricidade. Este actuador permitirá alterar o índice de caudal entre dois valores previamente definidos: caudal máximo (caudal de ar do projecto) e caudal mínimo (caudal a definir pelo responsável do Avac)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es dois índices serão ajustados no próprio actuador eléctrico através de dois limitadores mecânicos de fácil acesso e manuseament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/Sistimetra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odelo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VFC / Ta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1:00Z</dcterms:created>
  <dc:creator>jgraca</dc:creator>
  <dc:description/>
  <cp:keywords/>
  <dc:language>en-US</dc:language>
  <cp:lastModifiedBy>José Graça - CONTIMETRA</cp:lastModifiedBy>
  <cp:lastPrinted>2009-04-03T08:32:00Z</cp:lastPrinted>
  <dcterms:modified xsi:type="dcterms:W3CDTF">2016-12-28T08:36:00Z</dcterms:modified>
  <cp:revision>3</cp:revision>
  <dc:subject/>
  <dc:title>4</dc:title>
</cp:coreProperties>
</file>