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Medidores de caudal do ar circulare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edidores de caudal do ar circulares próprios para leitura indirecta, local (através de micromanómetro diferencial) do caudal real numa conduta circular tanto na insuflação como no retorno/exaustão do ar de um sistema centralizado de ventilação ou ar-condicionado – conforto.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omo opção deve incluir um transmissor electrónico com saída linear (0-10V cc) para transmissão remota do caudal do ar. 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Composição / Principais características </w:t>
      </w:r>
    </w:p>
    <w:p>
      <w:pPr>
        <w:pStyle w:val="Normal"/>
        <w:spacing w:lineRule="exact" w:line="24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circular incluindo no seu interior cruzeta dupla em tubos de alumínio perfurado que permitem obter uma leitura da pressão total e pressão estática médias em toda a secção interio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a opção com transmissor electrónico este estará montado numa placa plana fixa ao corpo do medidor e incluirá duas tomadas de pressão pré ligadas aos tubos de leitura atrás mencionados. Todo o conjunto deve ser pré-montado e calibrado em fábric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com adaptação própria para condutas de tipo spiro de acordo com as normas DIN EN 24145 e DIN 24146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disponíveis: DN 100 a DN 400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cisão de leitura: ± 5% (mesmo em localizações de difícil montagem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Opcional – transmissor de caud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: 24V c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inal de saída: 0-10Vcc (ou 2 a 0-10Vcc comutável) – linearizado com a gama de cada medido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m plástico resistente ao choque, IP40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mpatibilidade EMC - de acordo com a norma europeia 2004/108/EC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e base de montagem do transmissor: chapa de aço galvanizad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ubos de medida da pressão: alumínio extrudido.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, marca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Trox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ersão base (sem transmissor):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MR/DN 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ersão com transmissor: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MR/B10/DN 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2:00Z</dcterms:created>
  <dc:creator>jgraca</dc:creator>
  <dc:description/>
  <cp:keywords/>
  <dc:language>en-US</dc:language>
  <cp:lastModifiedBy>jgraca</cp:lastModifiedBy>
  <cp:lastPrinted>2009-04-17T16:30:00Z</cp:lastPrinted>
  <dcterms:modified xsi:type="dcterms:W3CDTF">2009-04-20T11:48:00Z</dcterms:modified>
  <cp:revision>7</cp:revision>
  <dc:subject/>
  <dc:title>4</dc:title>
</cp:coreProperties>
</file>