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Difusor rotacional para insuflaçã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fusor rotacional com formato quadrado próprio para integrar tectos de placas, com 598 ou 623 mm, disponível em 10 versões de design frontal a definir pela arquitectura. Inclui um elemento de rotação do ar com um perfil tridimensional que confere um efeito rotacional mais eficiente ao ar insuflado conseguindo-se assim uma elevada indução do ar ambiente, uma rápida redução do diferencial de temperatura e da velocidade do ar mantendo ao mesmo tempo um baixo nível sonor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montagem no tecto de espaços com pé direito entre 2,6 e 4 metros e um diferencial de temperaturas entre o ar insuflado e ar ambiente de -12ºK a +4ºK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sistemas AVAC a caudal constante ou do tipo VAV com variações entre 25% e 100% do caudal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mpos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O difusor é composto por duas parte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aca front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en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ter uma entrada horizontal através de uma gola incluindo vedante de dupla lâmina de diâmetro apropriado – a conduta de ar deve ter o mesmo tamanho de acordo a norma EN 1506 ou EN 13180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incluir um registo do tipo borboleta, com lâmina perfurada na gola de entrada manobrável pela parte inferior, do lado da sala, de modo a permitir um fácil e eficaz ajuste do caudal de 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também incluir no seu interior um elemento de distribuição do ar de modo a uniformizar a pressão do ar em toda a superfície da placa frontal e conseguir-se assim uma distribuição uniforme de ar no espaço ambi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nstrução e acab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Materiais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aca frontal e pleno feitos a partir de chapa de aço galvanizado; travessa de montagem feita a partir de perfil de aço galvanizado;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lemento de rotação do difusor, gola de entrada e registo de regulação do caudal de ar feitos a partir de plástico ABS, com classificação de comportamento ao fogo UL94 (VO – flame retardant). Não alimenta a combustão. 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lemento de distribuição do ar feito a partir de fibra sintética.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abamento de placa frontal do difusor em cor RAL 9010, ou outra a definir pela arquitectur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ontage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e tipo de difusor pode ser montado em espaços com ou sem tecto falso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sua fixação ao tecto real é feita através de cabos ou varões de aço fazendo uso de quatro patilhas situadas no topo das paredes laterais do pleno. A placa frontal é fixada ao pleno através de um parafuso central com acesso por baixo. Pode portanto ser montado o pleno em primeiro lugar e mais tarde, após o tecto falso colocado, a placa front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arafuso deve ser fornecido com o difusor e incluir uma tampa embelezadora de modo a ocultar a sua “cabeça"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confirmado o tamanho nominal de cada difusor inscritos nos desenhos, através de ábacos, tabelas, gráficos ou software apropriado de fabricante idóneo que, para os caudais indicados, deverão ser acautelados os seguintes parâmetros: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erda de carga máxima 40 Pa e nível de potência sonora máximo 40dB(A) – considerando o registo 50% aberto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Velocidade residual na zona ocupada inferior a 0,2 m/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 / Sistimetra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XARTO – R1 – Z / Tam / Ral…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am – Tamanho nominal (600 ou 625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5:00Z</dcterms:created>
  <dc:creator>jgraca</dc:creator>
  <dc:description/>
  <dc:language>en-US</dc:language>
  <cp:lastModifiedBy>jgraca</cp:lastModifiedBy>
  <cp:lastPrinted>2009-02-17T11:00:00Z</cp:lastPrinted>
  <dcterms:modified xsi:type="dcterms:W3CDTF">2011-06-22T11:10:00Z</dcterms:modified>
  <cp:revision>3</cp:revision>
  <dc:subject/>
  <dc:title>4</dc:title>
</cp:coreProperties>
</file>