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ind w:firstLine="284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Difusores lineares com 1 ou 2 vias (Série VSD50)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ing3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difusores lineares com 1 ou 2 vias de saída de ar constituídas por mini deflectores (Ø36, L=150 mm) individualmente ajustáveis, em material plástico de elevada flexibilidade. Estes mini deflectores permitem uma total liberdade no direccionamento do ar com a consequente adaptação da insuflação às condições ambiente do espaço ocupado. A sua configuração deve ser tal que possam ser retirados e recolocados pela parte frontal, permitindo assim o acesso ao registo de regulação de caudal, colocado na gola de entrada do pleno, sem retirar o difusor do tecto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ão são recomendados deflectores rígidos, por estes limitarem a acção do registo de ajuste de caudal e também por criarem folgas devido aos reajustes.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montagem no tecto falso de espaços com pé direito de 2.6 a 4 m e com diferencial de temperatura até ±10ºC entre a temperatura do ambiente e a temperatura do ar insufl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ão próprios para sistemas AVAC a caudal constante (CAV) ou variável (VAV) com variações entre 40% a 100% do caudal nomin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Compos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O difusor é composto por duas parte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aca frontal</w:t>
      </w:r>
    </w:p>
    <w:p>
      <w:pPr>
        <w:pStyle w:val="Normal"/>
        <w:numPr>
          <w:ilvl w:val="0"/>
          <w:numId w:val="2"/>
        </w:numPr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len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ter uma entrada horizontal através de uma gola de diâmetro apropriado – a conduta de ar deve ter o mesmo tamanh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, com comprimento até 1500 mm, deve ter uma gola de ligação à conduta; acima de 1500 mm de comprimento deverá ter duas golas, para garantir uma distribuição uniforme de ar em todo o comprimento do difusor, mantendo níveis de ruído e pressão diferencial aceitáveis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o caso de difusores lineares com comprimentos superiores a 2000 mm, devem ser previstos vários troços interligados por espigões e patilhas com encaixes previstos no perfil de alumínio, que garantam um alinhamento perfeito e estável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e acab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difusor deve ser constituído por peça única, de liga de alumínio extrudido, portanto sem junções visíveis. O acabamento inclui a opção de anodizado natural E6-C-0 ou termolacado em cores RAL a definir pela arquitectura. A caixa do pleno deve ser em chapa de aço galvanizado e o registo em chapa de aço perfurada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s deflectores deverão ser em plástico de alta qualidade de cor preta ou, como opção, em cor branca, conforme requisito da arquitectur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pleno deve ser isolado no seu interior por uma folha em material elastómero, auto aderente, com condutividade térmica de 0.04 W/(m∙K), resistência ao fogo de classe “O” segundo a norma BS 476 P 6/7 1989, de espessura 8 mm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ontagem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ste tipo de difusor pode ser montado em espaços com tecto falso plano.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 sua fixação ao tecto real é feita através de cabos ou varões de aço fazendo uso de quatro patilhas situadas no topo das paredes laterais do pleno. O difusor frontal é fixo ao pleno através de dois parafusos manobráveis por baixo. Pode portanto ser montado o pleno em primeiro lugar, e mais tarde após o tecto falso colocado, o difusor propriamente di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gisto de controlo de caudal deve poder ser ajustado a partir da face frontal do difuso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lineares dispostos lado a lado – esta não deverá ser superior a 0.2 m/s, de forma a não gerar desconfor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Marca de referência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Trox Technik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odelo.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VSD50 - N - /L x D/ RAL…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 – nº de vias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 – comprimento tota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 – diâmetro nominal da gola de entrada</w:t>
      </w:r>
    </w:p>
    <w:p>
      <w:pPr>
        <w:pStyle w:val="Normal"/>
        <w:ind w:firstLine="284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eastAsia="Times New Roman" w:cs="Times New Roman"/>
      <w:b/>
      <w:sz w:val="24"/>
      <w:u w:val="single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orpodetexto2Carcter">
    <w:name w:val="Corpo de texto 2 Carácter"/>
    <w:basedOn w:val="Tipodeletrapredefinidodopargrafo"/>
    <w:qFormat/>
    <w:rPr>
      <w:rFonts w:ascii="Comic Sans MS" w:hAnsi="Comic Sans MS" w:eastAsia="Times New Roman" w:cs="Times New Roman"/>
      <w:sz w:val="24"/>
      <w:szCs w:val="20"/>
      <w:lang w:val="pt-PT" w:bidi="ar-SA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outlineLvl w:val="9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45:00Z</dcterms:created>
  <dc:creator>ho;JG</dc:creator>
  <dc:description/>
  <cp:keywords/>
  <dc:language>en-US</dc:language>
  <cp:lastModifiedBy>jgraca</cp:lastModifiedBy>
  <cp:lastPrinted>2009-06-03T17:17:00Z</cp:lastPrinted>
  <dcterms:modified xsi:type="dcterms:W3CDTF">2009-06-03T16:19:00Z</dcterms:modified>
  <cp:revision>5</cp:revision>
  <dc:subject/>
  <dc:title/>
</cp:coreProperties>
</file>