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elhas para insuflação do ar </w:t>
        <w:br/>
        <w:t>com pleno e regulador automático de ar VAT-AK-RC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e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lha com lâminas frontais verticais ajustáveis individualmente, passo entre lâminas inferior a 17mm, com moldura em forma biselada - largura de 23 m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xação à parede deverá ser oculta – sem parafusos na moldura fro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incluir um vedante periférico localizado na parte anterior da moldura para assegurar uma boa estanquidade na superfície de contacto entre a grelha e a par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mposição</w:t>
      </w:r>
    </w:p>
    <w:p>
      <w:pPr>
        <w:pStyle w:val="Normal"/>
        <w:spacing w:lineRule="auto" w:line="360" w:before="0" w:after="100"/>
        <w:rPr/>
      </w:pPr>
      <w:r>
        <w:rPr>
          <w:rFonts w:cs="Arial" w:ascii="Arial" w:hAnsi="Arial"/>
          <w:b/>
          <w:color w:val="000000"/>
          <w:sz w:val="18"/>
          <w:szCs w:val="18"/>
        </w:rPr>
        <w:t>A grelha será composta por três component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lha front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dor de caud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O pleno constitui o interface entre a conduta do ar e a grelha frontal de saída do ar. O seu desenho, dimensões e composição são da responsabilidade do fabricante. Deve portanto ser fornecido por este último ou pelo seu distribuidor ofici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eve ter uma entrada horizontal ou vertical através de uma gola de diâmetro apropriado – </w:t>
      </w:r>
      <w:r>
        <w:rPr>
          <w:rFonts w:cs="Arial" w:ascii="Arial" w:hAnsi="Arial"/>
          <w:sz w:val="18"/>
          <w:szCs w:val="18"/>
          <w:u w:val="single"/>
        </w:rPr>
        <w:t>a conduta de ar deve ter o mesmo taman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ve também incluir no seu interior uma placa em chapa perfurada de modo a uniformizar a pressão do ar em toda a superfície da grelha frontal e conseguir-se assim uma distribuição uniforme do ar no espaço ambiente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 incluir um regulador de caudal de ar automático, destacável, a montar na conduta de ligação à boca do ple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Construção / acab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elha</w:t>
      </w:r>
      <w:r>
        <w:rPr>
          <w:rFonts w:cs="Arial" w:ascii="Arial" w:hAnsi="Arial"/>
          <w:sz w:val="18"/>
          <w:szCs w:val="18"/>
        </w:rPr>
        <w:t xml:space="preserve"> – Tanto a moldura como as lâminas são feitas a partir de perfis de alumínio anodizado à cor natural com possível termolacagem em cor a definir pela Arquitec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Regulador automático de ar</w:t>
      </w:r>
      <w:r>
        <w:rPr>
          <w:rFonts w:cs="Arial" w:ascii="Arial" w:hAnsi="Arial"/>
          <w:sz w:val="18"/>
          <w:szCs w:val="18"/>
        </w:rPr>
        <w:t xml:space="preserve"> – corpo, lâmina e fixações em plástico de alta qualidade, com junta de vedação em elastómero (TP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no</w:t>
      </w:r>
      <w:r>
        <w:rPr>
          <w:rFonts w:cs="Arial" w:ascii="Arial" w:hAnsi="Arial"/>
          <w:sz w:val="18"/>
          <w:szCs w:val="18"/>
        </w:rPr>
        <w:t xml:space="preserve"> – os elementos constituintes serão feitos a partir de chapa de aço galvaniz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Mont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montada na parede nos locais indicados nas plantas AVAC, rede eól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dimensão do negativo a abrir na parede deverá ser cuidadosamente confirmada com o fornece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Dimension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confirmado o tamanho nominal de cada grelha inscritos nos desenhos, através de ábacos, tabelas, gráficos ou software apropriado de fabricante idóneo que, para os caudais indicados, deverão ser acautelados os seguintes parâmetros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elocidade do jacto de ar, ao alcance máx. (parede oposta), entre 0,5 e 0,7 m/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rda de carga (do conjunto grelha + regulador de caudal de ar + pleno) entre 40 a 50 Pa e nível de potência sonora Max. 35 dB(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a de referência: </w:t>
      </w:r>
      <w:r>
        <w:rPr>
          <w:rFonts w:cs="Arial" w:ascii="Arial" w:hAnsi="Arial"/>
          <w:b/>
          <w:sz w:val="20"/>
          <w:szCs w:val="20"/>
        </w:rPr>
        <w:t xml:space="preserve">TROX TECHNIK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idor: </w:t>
      </w:r>
      <w:r>
        <w:rPr>
          <w:rFonts w:cs="Arial" w:ascii="Arial" w:hAnsi="Arial"/>
          <w:b/>
          <w:sz w:val="20"/>
          <w:szCs w:val="20"/>
        </w:rPr>
        <w:t>Contimetra / Sistimet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delo: </w:t>
      </w:r>
      <w:r>
        <w:rPr>
          <w:rFonts w:cs="Arial" w:ascii="Arial" w:hAnsi="Arial"/>
          <w:b/>
          <w:sz w:val="20"/>
          <w:szCs w:val="20"/>
          <w:lang w:val="en-US"/>
        </w:rPr>
        <w:t>VAT-AK-RC/LxH/A1/P1/RAL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– Comprimento nomi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– Altura nominal</w:t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basedOn w:val="Tipodeletrapredefinidodopargraf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02:00Z</dcterms:created>
  <dc:creator>aduarte</dc:creator>
  <dc:description/>
  <cp:keywords/>
  <dc:language>en-US</dc:language>
  <cp:lastModifiedBy>jgraca</cp:lastModifiedBy>
  <dcterms:modified xsi:type="dcterms:W3CDTF">2012-05-08T16:04:00Z</dcterms:modified>
  <cp:revision>3</cp:revision>
  <dc:subject/>
  <dc:title>REGISTO DE CAUDAL, MOTORIZADO</dc:title>
</cp:coreProperties>
</file>