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DIFUSOR ROTA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usor rotacional de formato circular ou quadrado, próprio para insuflação, com descarga horizontal de elevada indução, conseguindo-se uma rápida redução no diferencial de temperatura e velocidade, mantendo um nível de ruído 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difusor deverá permitir ser usado tanto em sistemas de caudal constante como em sistemas de caudal variável, mantendo uma boa performance para variações de caudal de 100% a 25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sua montagem deverá ser viável tanto com tecto falso, como sem ele</w:t>
      </w:r>
      <w:r>
        <w:rPr>
          <w:rFonts w:cs="Arial" w:ascii="Arial" w:hAnsi="Arial"/>
          <w:sz w:val="24"/>
          <w:szCs w:val="24"/>
          <w:u w:val="single"/>
          <w:lang w:val="pt-PT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ara isso, deverá dispor de vários modelos com acessórios específicos conforme a sua ap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No caso de montagem com pleno, este deverá ser do mesmo fabricante que o difusor.</w:t>
      </w:r>
    </w:p>
    <w:p>
      <w:pPr>
        <w:pStyle w:val="Corpodetexto3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ce do difusor e a caixa do pleno, serão em chapa de aço galvanizada. A boca de descarga será em alumínio. O acabamento standard será em RAL 9010.</w:t>
      </w:r>
    </w:p>
    <w:p>
      <w:pPr>
        <w:pStyle w:val="Corpodetexto3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Cs w:val="24"/>
        </w:rPr>
        <w:t xml:space="preserve">Equipamento de referência, marca </w:t>
      </w:r>
      <w:r>
        <w:rPr>
          <w:rFonts w:cs="Arial" w:ascii="Arial" w:hAnsi="Arial"/>
          <w:b/>
          <w:szCs w:val="24"/>
        </w:rPr>
        <w:t>Trox</w:t>
      </w:r>
      <w:r>
        <w:rPr>
          <w:rFonts w:cs="Arial" w:ascii="Arial" w:hAnsi="Arial"/>
          <w:szCs w:val="24"/>
        </w:rPr>
        <w:t xml:space="preserve"> modelo</w:t>
      </w:r>
      <w:r>
        <w:rPr>
          <w:rFonts w:cs="Arial" w:ascii="Arial" w:hAnsi="Arial"/>
          <w:b/>
          <w:szCs w:val="24"/>
        </w:rPr>
        <w:t>: RFD/……./ S1 /RAL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9:00Z</dcterms:created>
  <dc:creator>ANTONIO DUARTE</dc:creator>
  <dc:description/>
  <cp:keywords/>
  <dc:language>en-US</dc:language>
  <cp:lastModifiedBy>meugenia</cp:lastModifiedBy>
  <dcterms:modified xsi:type="dcterms:W3CDTF">2008-10-24T13:49:00Z</dcterms:modified>
  <cp:revision>2</cp:revision>
  <dc:subject/>
  <dc:title>DIFUSOR ROTACIONAL</dc:title>
</cp:coreProperties>
</file>