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Difusor de deslocamento (“Displacement”)</w:t>
        <w:br/>
      </w:r>
      <w:r>
        <w:rPr>
          <w:rFonts w:cs="Arial" w:ascii="Arial" w:hAnsi="Arial"/>
          <w:b/>
          <w:sz w:val="18"/>
          <w:szCs w:val="18"/>
          <w:lang w:val="pt-PT"/>
        </w:rPr>
        <w:t>Próprio para montagem no chão junto a uma parede – integrado em bancada ou sali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Princípio de funcionament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difusão por deslocamento caracteriza-se por uma insuflação de ar arrefecido ao nível do chão a baixa velocidade de modo a não originar mistura com o ar ambiente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 temperatura do ar de insuflação pode variar entre -1 a -6ºK em relação à temperatura ambiente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ar “fresco” espalha-se pelo chão por toda a zona ocupada com uma velocidade superior a 0,1 m/s e inferior a 0,3 m/s  com uma temperatura entre 20/21ºC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as fontes de calor tais como ocupantes e máquinas (computadores, fotocopiadoras, candeeiros, etc.) esse ar fresco é aquecido e provoca correntes de convecção ascendentes na direcção das saídas de ar da sala - por ex. grelhas de retorno/exaustão localizadas sempre num nível superi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onstru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difusor de deslocamento QLF consiste numa caixa rectangular com um painel frontal em chapa perfurada - através do qual o ar é insuflado para o ambiente - com uma entrada de ar por cima ou por baixo (consoante a aplicação) através de uma gola rectangular. A versão QLF-3 tem adicionalmente nas paredes laterais chapa perfurada através das quais o ar é difundido em mais duas direcções opostas – esta versão permite portanto 3 direcções de difusão do ar no ambiente. No seu interior encontra-se uma estrutura em forma de cesto, também em chapa perfurada que provoca uma distribuição do ar de insuflação uniforme em toda a superfície do(s) painel/painé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 e acab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ixa exterior, painel frontal e “cesto” interior feitos a partir de chapa de aço galvanizado perfurad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ixa exterior e painel frontal perfurado termolacado em cor RAL a definir pela arquitectura. Como standard considera-se RAL 9010 com brilho GE=50%.</w:t>
      </w:r>
    </w:p>
    <w:p>
      <w:pPr>
        <w:pStyle w:val="Normal"/>
        <w:spacing w:lineRule="exact" w:line="280" w:before="0" w:after="24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s superfícies interiores e o cesto em chapa perfurada são termolacadas em cor RAL 9005 (pret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quipamento de referência, marca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Trox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odelo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QLF-1 </w:t>
      </w:r>
      <w:r>
        <w:rPr>
          <w:rFonts w:cs="Arial" w:ascii="Arial" w:hAnsi="Arial"/>
          <w:color w:val="000000"/>
          <w:sz w:val="18"/>
          <w:szCs w:val="18"/>
          <w:lang w:val="pt-PT"/>
        </w:rPr>
        <w:t>(Uma direcção de saída de a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odelo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QLF-3 </w:t>
      </w:r>
      <w:r>
        <w:rPr>
          <w:rFonts w:cs="Arial" w:ascii="Arial" w:hAnsi="Arial"/>
          <w:color w:val="000000"/>
          <w:sz w:val="18"/>
          <w:szCs w:val="18"/>
          <w:lang w:val="pt-PT"/>
        </w:rPr>
        <w:t>(Três direcções de saída de ar)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8:00Z</dcterms:created>
  <dc:creator>jgraca</dc:creator>
  <dc:description/>
  <cp:keywords/>
  <dc:language>en-US</dc:language>
  <cp:lastModifiedBy>jgraca</cp:lastModifiedBy>
  <cp:lastPrinted>2009-04-03T08:54:00Z</cp:lastPrinted>
  <dcterms:modified xsi:type="dcterms:W3CDTF">2009-04-27T16:41:00Z</dcterms:modified>
  <cp:revision>5</cp:revision>
  <dc:subject/>
  <dc:title>4</dc:title>
</cp:coreProperties>
</file>