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elhas em aço inox de série GLB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elha própria para sistemas de ventilação em chapa em aço inox (AISI 304) perfurada com fixação oculta, moldura com largura 27mm e área de passagem de 43% da área frontal brutal (LxH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ldura e chapa perfurada em aço inox (AISI 304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Dimension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rá ser confirmado o tamanho nominal de cada grelha inscritos nos desenhos, através de ábacos, tabelas, gráficos apropriado de fabricante idóneo que, para os caudais indicados, deverão ser acautelados os seguintes parâmetr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erda de carga máx.15 Pa e nível de potência sonora máx.35 dB(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a de referência: </w:t>
      </w:r>
      <w:r>
        <w:rPr>
          <w:rFonts w:cs="Arial" w:ascii="Arial" w:hAnsi="Arial"/>
          <w:b/>
          <w:sz w:val="20"/>
          <w:szCs w:val="20"/>
        </w:rPr>
        <w:t xml:space="preserve">TROX TECHNIK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tribuidor: </w:t>
      </w:r>
      <w:r>
        <w:rPr>
          <w:rFonts w:cs="Arial" w:ascii="Arial" w:hAnsi="Arial"/>
          <w:b/>
          <w:sz w:val="20"/>
          <w:szCs w:val="20"/>
        </w:rPr>
        <w:t>Contimetra / Sistimet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odelo: </w:t>
      </w:r>
      <w:r>
        <w:rPr>
          <w:rFonts w:cs="Arial" w:ascii="Arial" w:hAnsi="Arial"/>
          <w:b/>
          <w:sz w:val="20"/>
          <w:szCs w:val="20"/>
          <w:lang w:val="en-US"/>
        </w:rPr>
        <w:t>GLBE (LxH) 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 – Comprimento nomin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 – Altura nomin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MapadodocumentoCarcter">
    <w:name w:val="Mapa do document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3:00Z</dcterms:created>
  <dc:creator>aduarte</dc:creator>
  <dc:description/>
  <cp:keywords/>
  <dc:language>en-US</dc:language>
  <cp:lastModifiedBy>José Graça - CONTIMETRA</cp:lastModifiedBy>
  <cp:lastPrinted>2010-12-21T10:01:00Z</cp:lastPrinted>
  <dcterms:modified xsi:type="dcterms:W3CDTF">2019-12-04T08:53:00Z</dcterms:modified>
  <cp:revision>2</cp:revision>
  <dc:subject/>
  <dc:title>REGISTO DE CAUDAL, MOTORIZADO</dc:title>
</cp:coreProperties>
</file>