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lhas auto atuadas para insuflação de ar quente ou frio</w:t>
        <w:br/>
        <w:t>Série DGSEL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s compostas por dois conjuntos de lâminas ajustáveis com moldura apropriada para montagem direta em conduta redonda ou oval. Um primeiro conjunto à face da grelha, com lâminas verticais frontais ajustáveis individualmente e um segundo conjunto de lâminas horizontais móveis, em bloco por um elemento termomecânico. Este segundo conjunto de lâminas (horizontais móveis) irá variar o ângulo de insuflação do ar, no plano vertical, em função da sua temperatura – ar quente; lâminas orientadas para baixo; ar frio, lâminas orientadas para cima. Deverá incorporar um dispositivo de regulação do caudal do ar – que ficará inserido no interior da conduta – para uniformizar e regular o fluxo do ar em toda a superfície frontal da grelha. O ajuste do caudal do ar será feito, manualmente, através de um registo deslizante manobrável pela zona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 / acab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anto a moldura como as lâminas frontais serão feitas a partir de perfis de alumínio anodizado segundo </w:t>
        <w:br/>
        <w:t>EU-VSA2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dispositivo de regulação do caudal do ar e o conjunto, anterior, de lâminas horizontais motorizadas feitas a partir de perfis de chapa de aço termolacado em cor RAL 9005/GE25% (Preto Ma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os locais indicados nas plantas AVAC, rede aeráulica, com recurso a parafusos ou por clips (ocult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dimensão do negativo a abrir na conduta deverá ser cuidadosamente confirmada com o fornecedor. Eventualmente o dispositivo de regulação poderá ser estendido em profundidade caso o isolamento interior da conduta seja superior a 50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, de fabricante idóneo, de modo a serem verificados cuidadosamente os seguintes parâmetr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ocidade do ar na condu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udal unitário em cada grelh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ura de montagem em relação ao so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Alcance do jato do ar considerando:</w:t>
        <w:br/>
        <w:t>- Temperatura do ar de insuflação em quente e em frio</w:t>
        <w:br/>
        <w:t>- Distância entre grelhas contíguas</w:t>
        <w:br/>
        <w:t>- Ângulo de montagem da grelha na conduta em relação ao plano horizontal</w:t>
        <w:br/>
        <w:t>- Ângulo de ajuste das lâminas frontais verticais</w:t>
        <w:br/>
        <w:t>- Nível de potência sonora</w:t>
        <w:br/>
        <w:t>- Pressão estát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a de referência: </w:t>
      </w:r>
      <w:r>
        <w:rPr>
          <w:rFonts w:cs="Arial" w:ascii="Arial" w:hAnsi="Arial"/>
          <w:sz w:val="20"/>
          <w:szCs w:val="20"/>
        </w:rPr>
        <w:t>TROX TECHNI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idor: </w:t>
      </w:r>
      <w:r>
        <w:rPr>
          <w:rFonts w:cs="Arial" w:ascii="Arial" w:hAnsi="Arial"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sz w:val="20"/>
          <w:szCs w:val="20"/>
          <w:lang w:val="en-US"/>
        </w:rPr>
        <w:t>DGSELF – 5 – L (R) 34 / B x 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B x H = tamanho nominal (mm)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8:00Z</dcterms:created>
  <dc:creator>aduarte</dc:creator>
  <dc:description/>
  <cp:keywords/>
  <dc:language>en-US</dc:language>
  <cp:lastModifiedBy>José Graça - CONTIMETRA</cp:lastModifiedBy>
  <cp:lastPrinted>2020-10-02T16:12:00Z</cp:lastPrinted>
  <dcterms:modified xsi:type="dcterms:W3CDTF">2021-11-02T08:49:00Z</dcterms:modified>
  <cp:revision>4</cp:revision>
  <dc:subject/>
  <dc:title>REGISTO DE CAUDAL, MOTORIZADO</dc:title>
</cp:coreProperties>
</file>