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GRELHAS DE EX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Grelha em alumínio, própria para montagem exterior, conferindo uma boa protecção á incidência directa da chuva e oferecendo protecção á passagem de pássaros e insec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Lâminas horizontais fixas espaçadas de 82,5 mm, construidas a partir de secções de alumínio extrudido, termolacado em cor a definirem. Incluindo aba de remate em alumínio extrudido com 50mm, em todo o seu perímetro, fixação por parafusos à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pessura de montagem de 95 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de de protecção em aço galvanizado com malha de 20x20 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, modelo: </w:t>
      </w:r>
      <w:r>
        <w:rPr>
          <w:rFonts w:cs="Arial" w:ascii="Arial" w:hAnsi="Arial"/>
          <w:b/>
          <w:sz w:val="24"/>
          <w:szCs w:val="24"/>
          <w:lang w:val="pt-PT"/>
        </w:rPr>
        <w:t>AWG / S1 / RAL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8:00Z</dcterms:created>
  <dc:creator>ANTONIO DUARTE</dc:creator>
  <dc:description/>
  <cp:keywords/>
  <dc:language>en-US</dc:language>
  <cp:lastModifiedBy>meugenia</cp:lastModifiedBy>
  <cp:lastPrinted>2000-03-29T11:02:00Z</cp:lastPrinted>
  <dcterms:modified xsi:type="dcterms:W3CDTF">2008-10-24T13:38:00Z</dcterms:modified>
  <cp:revision>2</cp:revision>
  <dc:subject/>
  <dc:title>GRELHAS DE EXTERIOR</dc:title>
</cp:coreProperties>
</file>