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GRELHAS DE EXAUSTÃO / RET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lha de retorno/exaustão com lâminas horizontais fixas espaçadas de 12,5mm, com borda lateral plana, com largura de 28mm, fixação oculta.</w:t>
      </w:r>
    </w:p>
    <w:p>
      <w:pPr>
        <w:pStyle w:val="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rução a partir de secções de alumínio extrudido, anodizado à cor natural E6-C-0, com termolacagem em cor RAL a definir pela arquitec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Inclui suporte porta filtro e filtro classe EU4. O acesso para manutenção do filtro deverá ser fácil e permitir que este seja desmontado fora do local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da insta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montagem deverá ser feita com aro de montagem em chapa de aço galvanizada o que permite um remate perfeito de abertura e uma fixação simples e eficaz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  <w:lang w:val="pt-PT"/>
        </w:rPr>
      </w:pPr>
      <w:r>
        <w:rPr>
          <w:rFonts w:eastAsia="Arial" w:cs="Arial" w:ascii="Arial" w:hAnsi="Arial"/>
          <w:b w:val="false"/>
          <w:szCs w:val="24"/>
          <w:lang w:val="pt-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PT"/>
        </w:rPr>
        <w:t xml:space="preserve">Equipamento de referência, marca </w:t>
      </w:r>
      <w:r>
        <w:rPr>
          <w:rFonts w:cs="Arial" w:ascii="Arial" w:hAnsi="Arial"/>
          <w:b/>
          <w:sz w:val="24"/>
          <w:szCs w:val="24"/>
          <w:lang w:val="pt-PT"/>
        </w:rPr>
        <w:t>Trox</w:t>
      </w:r>
      <w:r>
        <w:rPr>
          <w:rFonts w:cs="Arial" w:ascii="Arial" w:hAnsi="Arial"/>
          <w:sz w:val="24"/>
          <w:szCs w:val="24"/>
          <w:lang w:val="pt-PT"/>
        </w:rPr>
        <w:t xml:space="preserve"> modelo: </w:t>
      </w:r>
      <w:r>
        <w:rPr>
          <w:rFonts w:cs="Arial" w:ascii="Arial" w:hAnsi="Arial"/>
          <w:b/>
          <w:sz w:val="24"/>
          <w:szCs w:val="24"/>
          <w:lang w:val="pt-PT"/>
        </w:rPr>
        <w:t>AH-0/A/EF/S1/RAL….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3:00Z</dcterms:created>
  <dc:creator>ANTONIO DUARTE</dc:creator>
  <dc:description/>
  <cp:keywords/>
  <dc:language>en-US</dc:language>
  <cp:lastModifiedBy>meugenia</cp:lastModifiedBy>
  <cp:lastPrinted>2000-03-29T10:58:00Z</cp:lastPrinted>
  <dcterms:modified xsi:type="dcterms:W3CDTF">2008-10-24T11:53:00Z</dcterms:modified>
  <cp:revision>2</cp:revision>
  <dc:subject/>
  <dc:title>GRELHAS DE EXAUSTÃO / RETORNO</dc:title>
</cp:coreProperties>
</file>