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Atenuador de som circula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 xml:space="preserve">Descriç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tenuador de som circular flexível, adaptável a espaços exíguos, próprio para ser inserido nas condutas de distribuição de ar nas localizações indicadas no projecto eólic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dimensionamento deve ser feito de modo a satisfazer os seguintes requisitos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 da conduta e espaço disponível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audal de ar.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s características da atenuação devem ser apresentadas em tabela ou gráficos tendo por base o princípio de absorção obedecendo à norma europeia DIN EN ISO 7235 reconhecida por entidades certificad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Principais características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terial de absorção de som em lã mineral não combustível de acordo com a norma DIN 4102 A2, e biodegradável conforme directiva europeia 97/69/EG, revestida por uma manta de fibra de vidro e protegida por uma superfície em chapa de alumínio perfurada. Estável para velocidades do ar até </w:t>
        <w:br/>
        <w:t>20 m/s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 adaptadas a tubo spiro de acordo com as normas DIN EN 1506 e DIN EN 13180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 ligações em alumíni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 de acordo com a norma DIN EN 1751, classe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pessura do isolamento exterior: 50 mm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odem ser instalados em qualquer posiçã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mensões disponívei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âmetro nominal 80 a 400 mm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07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mprimento 500 a 2000 mm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Instal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m ser cumpridas as indicações específicas do fabricante no que diz respeito à localização e montagem por modo a assegurar as características técnicas de absorção de som e perda de carg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 Tech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stribuidor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timetra/Sistimet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F050/DN 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2:00Z</dcterms:created>
  <dc:creator>jgraca</dc:creator>
  <dc:description/>
  <cp:keywords/>
  <dc:language>en-US</dc:language>
  <cp:lastModifiedBy>jgraca</cp:lastModifiedBy>
  <cp:lastPrinted>2009-04-17T15:01:00Z</cp:lastPrinted>
  <dcterms:modified xsi:type="dcterms:W3CDTF">2012-01-06T15:11:00Z</dcterms:modified>
  <cp:revision>9</cp:revision>
  <dc:subject/>
  <dc:title>4</dc:title>
</cp:coreProperties>
</file>