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sz w:val="18"/>
          <w:lang w:val="pt-PT"/>
        </w:rPr>
      </w:pPr>
      <w:r>
        <w:rPr>
          <w:sz w:val="18"/>
          <w:lang w:val="pt-PT"/>
        </w:rPr>
      </w:r>
    </w:p>
    <w:p>
      <w:pPr>
        <w:pStyle w:val="Normal"/>
        <w:ind w:firstLine="284"/>
        <w:rPr>
          <w:sz w:val="18"/>
          <w:lang w:val="pt-PT"/>
        </w:rPr>
      </w:pPr>
      <w:r>
        <w:rPr>
          <w:sz w:val="18"/>
          <w:lang w:val="pt-PT"/>
        </w:rPr>
      </w:r>
    </w:p>
    <w:p>
      <w:pPr>
        <w:pStyle w:val="Normal"/>
        <w:ind w:firstLine="284"/>
        <w:rPr>
          <w:sz w:val="18"/>
          <w:lang w:val="pt-PT"/>
        </w:rPr>
      </w:pPr>
      <w:r>
        <w:rPr>
          <w:sz w:val="18"/>
          <w:lang w:val="pt-P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>Vigas activas arrefecidas (Série DID 632)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Heading3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Descrição</w:t>
      </w:r>
    </w:p>
    <w:p>
      <w:pPr>
        <w:pStyle w:val="Normal"/>
        <w:spacing w:lineRule="exact" w:line="280" w:before="0" w:after="10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Vigas activas arrefecidas de baixo perfil (altura máxima 210mm), próprias para montagem embutida nos tectos falsos, concebidas para remover elevadas cargas térmicas dos espaços com base em água e ar arrefecidos, aquecidos ou ambos. A insuflação do ar é feita através de duas ranhuras longitudinais laterais sendo o ar ambiente induzido através da grelha frontal localizada entre ambas. São próprios para montagem em espaços com pé direito – entre 2,4 m até 5 m. 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O ar-primário é conduzido por um pleno rectangular (com entrada circular vertical ou horinzontal) e insuflado a alta velocidade (cerca de 14 m/s) através de multi-injectores dispostos longitudinalmente. Estes estão disponíveis em diferentes secções (2 a 4mm) de modo a permitir uma melhor adaptação do difusor às cargas térmicas a combater nos diversos espaços.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Imediatamente acima da grelha frontal encontra-se a bateria de água fria ou quente – sistema a 2 tubos – ou de água fria e quente – sistema a 4 tubos. Estas baterias são de execução especial de modo a transferir a adequada potência térmica com elevado rendimento mantendo ao mesmo tempo uma baixa perda de carga à passagem do ar. As alhetas desta bateria têm um adequado afastamento de modo a não reter eventuais impurezas presentes no ar em recirculação permitindo uma maior periodicidade na sua limpeza (anual ou bianual).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O ar primário “forçado” através dos injectores induz o ar ambiente numa proporção aproximadamente de 1:5. O ar ambiente induzido é arrefecido ou aquecido na bateria de água. A mistura de ar primário com este ar induzido é conduzida através da estrutura da caixa para as duas ranhuras laterais cujo desenho provoca uma saída de ar horizontal complanar ao tecto – efeito de coanda – dando origem a uma óptima distribuição do ar ambiente sem estratificações e sem velocidades residuais na zona ocupada acima de 0,2 m/s.</w:t>
      </w:r>
    </w:p>
    <w:p>
      <w:pPr>
        <w:pStyle w:val="Normal"/>
        <w:spacing w:lineRule="exact" w:line="280" w:before="0" w:after="10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De acordo com a estética da arquitectura do espaço ambiente deverá ser possível realizar a extracção do ar através de uma zona na própria face frontal do difusor. Esta extracção pode ser livre ou conduzida através de conduta devendo, neste último caso, o difusor ter incorporado um pleno com ligação vertical ou horizontal. </w:t>
      </w:r>
    </w:p>
    <w:p>
      <w:pPr>
        <w:pStyle w:val="Normal"/>
        <w:spacing w:lineRule="exact" w:line="280" w:before="0" w:after="10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Podem ser usados como elementos singulares, com controlo individual, ou como elementos agrupados com control de grupo, dependendo da forma como forem interligados hidraulicamente.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O remate com o tecto falso depende deste último podendo ser: camplanar no caso de tecto metálico: suspenso sobre perfis em “T” complanar com placas de tecto falso em pladur ou outro material ou ainda como apoio directo de placas de pladur.</w:t>
      </w:r>
    </w:p>
    <w:p>
      <w:pPr>
        <w:pStyle w:val="Normal"/>
        <w:spacing w:lineRule="exact" w:line="280" w:before="0" w:after="10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A fixação ao tecto é feita através de suspensões rígidas – varões autoroscantes ou outros – utilizando as patilhas laterais disponíveis num mínimo de 4 para comprimentos até 2 m ou 6 para comprimentos superiores.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A acessibilidade às tomadas de água e ar deve ser especificada de acordo com as condições técnicas específicas da obra, i.e. de acordo com os projectos detalhados eólico e hidráulico. As ligações hidráulicas tanto de água quente como de água fria são feitas através de chicotes flexíveis (comprimento até 1m) com ligações rápidas nas duas extremidades a tubo de cobre de 12mm de diâmetro.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>Acessibilidade para Serviço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A inspecção e limpeza da serpentina é feita pela parte inferior do difusor, acessível, portanto, do lado do espaço ambiente. A grelha frontal é amovível podendo ser rebaixada facilmente através de uma simples pressão de dois dispositivos de prisão – linguetas com mola – situados nas quatro extremidades da grelha. A queda desta última é prevenida por dois cabos de aço colocados de um dos lados da grelha que permite um basculamento total de modo a facilitar o acesso a todo o miolo interior do difusor. 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 xml:space="preserve">Materiais </w:t>
      </w:r>
    </w:p>
    <w:p>
      <w:pPr>
        <w:pStyle w:val="Normal"/>
        <w:spacing w:lineRule="exact" w:line="280" w:before="0" w:after="10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Caixa exterior e pleno de distribuição de ar feitos a partir de chapa de aço galvanizado. Permutador de água feito a partir de tubo de cobre com alhetas em alumínio, grelha frontal feita em chapa perfurada (área livre superior a 50%) de aço galvanizado termo lacado em cor RAL a definir.</w:t>
      </w:r>
    </w:p>
    <w:p>
      <w:pPr>
        <w:pStyle w:val="Normal"/>
        <w:spacing w:lineRule="exact" w:line="280" w:before="0" w:after="10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Perfis frontais de saída de ar feitos a partir de perfis de chapa de aço de elevada qualidade de modo a garantir uma linearidade perfeita quando colocados em série nos espaços em que tal acontece, com acabamento termo lacado em cor RAL a definir.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>Dimensionamento</w:t>
      </w:r>
    </w:p>
    <w:p>
      <w:pPr>
        <w:pStyle w:val="Normal"/>
        <w:spacing w:lineRule="exact" w:line="280" w:before="0" w:after="10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Tendo em linha de conta o elevado número de variáveis interactivas que influenciam e determinam a potência térmica disponível tanto em aquecimento como arrefecimento, deverá ser usado um software certificado pela Eurovent (ou organismo declaradamente equivalente) para elaborar a ficha técnica por cada viga e em cada local de implementação onde deverão constar os seguintes parâmetros:</w:t>
      </w:r>
    </w:p>
    <w:p>
      <w:pPr>
        <w:pStyle w:val="Normal"/>
        <w:spacing w:lineRule="exact" w:line="280" w:before="0" w:after="100"/>
        <w:ind w:firstLine="708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- Temperaturas: ar-primário, água arrefecida (entrada e saída) água quente (entrada e saída)</w:t>
      </w:r>
    </w:p>
    <w:p>
      <w:pPr>
        <w:pStyle w:val="Normal"/>
        <w:spacing w:lineRule="exact" w:line="280" w:before="0" w:after="100"/>
        <w:ind w:firstLine="708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- Potências térmicas: conduzida pelo ar-primário, pela água (quente e fria) e soma das duas.</w:t>
      </w:r>
    </w:p>
    <w:p>
      <w:pPr>
        <w:pStyle w:val="Normal"/>
        <w:spacing w:lineRule="exact" w:line="280" w:before="0" w:after="100"/>
        <w:ind w:firstLine="708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- Pressão: na conduta de ar-primário</w:t>
      </w:r>
    </w:p>
    <w:p>
      <w:pPr>
        <w:pStyle w:val="Normal"/>
        <w:spacing w:lineRule="exact" w:line="280" w:before="0" w:after="100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- Pressão diferencial: nas serpentinas de água (quente e fria) </w:t>
      </w:r>
    </w:p>
    <w:p>
      <w:pPr>
        <w:pStyle w:val="Normal"/>
        <w:spacing w:lineRule="exact" w:line="280" w:before="0" w:after="100"/>
        <w:ind w:firstLine="708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- Velocidade residual ar no ambiente a 1,8m do chão: junto á parede e entre duas vigas   </w:t>
      </w:r>
    </w:p>
    <w:p>
      <w:pPr>
        <w:pStyle w:val="Normal"/>
        <w:spacing w:lineRule="exact" w:line="280" w:before="0" w:after="100"/>
        <w:ind w:firstLine="708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val="pt-PT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val="pt-PT"/>
        </w:rPr>
        <w:t>complanares.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>Marca de referência: Trox Technik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>Distribuidor em Portugal: Contimetra</w:t>
      </w:r>
    </w:p>
    <w:p>
      <w:pPr>
        <w:pStyle w:val="Normal"/>
        <w:spacing w:lineRule="exact" w:line="280" w:before="0" w:after="100"/>
        <w:jc w:val="both"/>
        <w:rPr/>
      </w:pPr>
      <w:r>
        <w:rPr>
          <w:rFonts w:cs="Arial" w:ascii="Arial" w:hAnsi="Arial"/>
          <w:b/>
          <w:color w:val="000000"/>
        </w:rPr>
        <w:t>Modelo: DID632/L1 x LN/RAL…….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Nota: 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L1 – Comprimento do difusor – placa frontal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LN – Comprimento da zona activa – bateria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g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ção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szCs w:val="20"/>
      <w:u w:val="single"/>
      <w:lang w:val="pt-PT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tulo2Carcter">
    <w:name w:val="Título 2 Carácter"/>
    <w:basedOn w:val="Tipodeletrapredefinidodopargrafo"/>
    <w:qFormat/>
    <w:rPr>
      <w:rFonts w:eastAsia="Times New Roman" w:cs="Times New Roman"/>
      <w:b/>
      <w:sz w:val="24"/>
      <w:u w:val="single"/>
    </w:rPr>
  </w:style>
  <w:style w:type="character" w:styleId="Ttulo3Carcter">
    <w:name w:val="Título 3 Carácter"/>
    <w:basedOn w:val="Tipodeletrapredefinidodopargrafo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tulo1Carcter">
    <w:name w:val="Título 1 Carácter"/>
    <w:basedOn w:val="Tipodeletrapredefinidodopargrafo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4Carcter">
    <w:name w:val="Título 4 Carácter"/>
    <w:basedOn w:val="Tipodeletrapredefinidodopargrafo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tulo5Carcter">
    <w:name w:val="Título 5 Carácter"/>
    <w:basedOn w:val="Tipodeletrapredefinidodopargrafo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tulo6Carcter">
    <w:name w:val="Título 6 Carácter"/>
    <w:basedOn w:val="Tipodeletrapredefinidodopargrafo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Ttulo7Carcter">
    <w:name w:val="Título 7 Carácter"/>
    <w:basedOn w:val="Tipodeletrapredefinidodopargrafo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tulo8Carcter">
    <w:name w:val="Título 8 Carácter"/>
    <w:basedOn w:val="Tipodeletrapredefinidodopargrafo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tulo9Carcter">
    <w:name w:val="Título 9 Carácter"/>
    <w:basedOn w:val="Tipodeletrapredefinidodopargrafo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TtuloCarcter">
    <w:name w:val="Título Carácter"/>
    <w:basedOn w:val="Tipodeletrapredefinidodopargrafo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ubttuloCarcter">
    <w:name w:val="Subtítulo Carácter"/>
    <w:basedOn w:val="Tipodeletrapredefinidodopargrafo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arcter">
    <w:name w:val="Citação Carácter"/>
    <w:basedOn w:val="Tipodeletrapredefinidodopargrafo"/>
    <w:qFormat/>
    <w:rPr>
      <w:i/>
      <w:iCs/>
      <w:color w:val="000000"/>
      <w:sz w:val="24"/>
      <w:szCs w:val="24"/>
      <w:lang w:val="en-US"/>
    </w:rPr>
  </w:style>
  <w:style w:type="character" w:styleId="CitaoIntensaCarcter">
    <w:name w:val="Citação Intensa Carácter"/>
    <w:basedOn w:val="Tipodeletrapredefinidodopargrafo"/>
    <w:qFormat/>
    <w:rPr>
      <w:b/>
      <w:bCs/>
      <w:i/>
      <w:iCs/>
      <w:color w:val="4F81BD"/>
      <w:sz w:val="24"/>
      <w:szCs w:val="24"/>
      <w:lang w:val="en-US"/>
    </w:rPr>
  </w:style>
  <w:style w:type="character" w:styleId="NfaseDiscreto">
    <w:name w:val="Ênfase Discreto"/>
    <w:qFormat/>
    <w:rPr>
      <w:i/>
      <w:iCs/>
      <w:color w:val="808080"/>
    </w:rPr>
  </w:style>
  <w:style w:type="character" w:styleId="NfaseIntenso">
    <w:name w:val="Ênfase Intenso"/>
    <w:qFormat/>
    <w:rPr>
      <w:b/>
      <w:bCs/>
      <w:i/>
      <w:iCs/>
      <w:color w:val="4F81BD"/>
    </w:rPr>
  </w:style>
  <w:style w:type="character" w:styleId="RefernciaDiscreta">
    <w:name w:val="Referência Discreta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orpodetexto2Carcter">
    <w:name w:val="Corpo de texto 2 Carácter"/>
    <w:basedOn w:val="Tipodeletrapredefinidodopargrafo"/>
    <w:qFormat/>
    <w:rPr>
      <w:rFonts w:ascii="Comic Sans MS" w:hAnsi="Comic Sans MS" w:eastAsia="Times New Roman" w:cs="Times New Roman"/>
      <w:sz w:val="24"/>
      <w:szCs w:val="20"/>
      <w:lang w:val="pt-PT" w:bidi="ar-SA"/>
    </w:rPr>
  </w:style>
  <w:style w:type="character" w:styleId="MapadodocumentoCarcter">
    <w:name w:val="Mapa do documento Carácter"/>
    <w:basedOn w:val="Tipodeletrapredefinidodopargrafo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emEspaamento">
    <w:name w:val="Sem Espaçamento"/>
    <w:basedOn w:val="Normal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tulodondice">
    <w:name w:val="Título do Índice"/>
    <w:basedOn w:val="Heading1"/>
    <w:next w:val="Normal"/>
    <w:qFormat/>
    <w:pPr>
      <w:outlineLvl w:val="9"/>
    </w:pPr>
    <w:rPr/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szCs w:val="20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02:00Z</dcterms:created>
  <dc:creator>ho;JG</dc:creator>
  <dc:description/>
  <cp:keywords/>
  <dc:language>en-US</dc:language>
  <cp:lastModifiedBy>jgraca</cp:lastModifiedBy>
  <cp:lastPrinted>2009-06-03T17:17:00Z</cp:lastPrinted>
  <dcterms:modified xsi:type="dcterms:W3CDTF">2010-03-15T14:24:00Z</dcterms:modified>
  <cp:revision>4</cp:revision>
  <dc:subject/>
  <dc:title/>
</cp:coreProperties>
</file>