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USORES INDUTIVOS – MEMÓRIA DECRI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usores de indução de baixo perfil (altura máxima 230mm) próprios para montagem embutida nos tectos falsos concebidos para remover elevadas cargas térmicas dos espaços com base em água e ar arrefecidos, aquecidos ou ambos. A insuflação do ar é feita através de duas ranhuras longitudinais externas sendo o ar ambiente induzido através da grelha frontal localizada entre amb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ar-novo é conduzido por um tubo circular e insuflado a alta velocidade  (cerca de 14 m/s) através de multi-injectores dispostos lateralmente, com diferentes áreas livres de modo a permitir uma melhor adaptação do difusor às cargas térmicas a combater nos diversos espa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diatamente acima da grelha de indução do ar ambiente encontra-se a bateria de água fria e quente – sistema a 4 tubos – de execução especial de modo a transferir a adequada potência térmica com elevado rendimento mantendo ao mesmo tempo uma baixa perda de carga à passagem do ar. As alhetas desta bateria têm um adequado afastamento de modo a não reter eventuais impurezas presentes no ar em recirculação permitindo uma maior periodicidade na sua limpeza (anual ou bianu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r novo“forçado” através dos injectores induz o ar ambiente numa proporção de 1:4. O ar ambiente induzido  é arrefecido ou aquecido nas baterias de água. A mistura  de ar novo com este ar induzido é conduzida  através da estrutura da caixa trapezoidal para as duas ranhuras laterais cujo desenho provoca uma saída de ar horizontal complanar ao tecto – efeito de coanda – dando origem a uma óptima distribuição do ar ambiente sem estratificações e sem velocidades residuais na zona ocupada acima de 0,2 m/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possivel balancear o caudal de ar entre as duas saídas longitudinais ajustando apropriadamente  o nº.de injectores activos em cada um dos lados permitindo uma distribuição assimétrica do ar insuflado de acordo com as necessidades d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m ser usados como elementos singulares, com control individual, ou como elementos agrupados com control de grupo, dependendo da forma como forem interligados hidraulica e electric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ndo em linha de conta a necessária compatibilidade estética do difusor com o tecto falso a grelha frontal pode ser feita a partir de chapa perfurada – com área livre igual ou superior a 50% - ou a partir de perfis de aluminio termolacado em cor a definir, com lâminas horizontais fixas. A aba lateral tem uma largura ajustável de modo a adaptar-se à métrica das placas do t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remate com o tecto falso depende deste último podendo ser: camplanar no caso de tecto metálico; suspenso sobre perfis em “T” complanar com placas de tecto falso em pladur ou outro material ou ainda como apoio directo de placas de plad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ixação ao tecto é feita através de suspensões rigidas – varões autoroscantes ou outros – utilizando as patilhas laterais disponíveis num mínimo de 4 para comprimentos até 2 m ou 6 para comprimentos sup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acessibilidade às tomadas de água e ar deve ser especificada de acordo com as condições técnicas especificas da obra, i.e. de acordo com os projectos detalhados eólico e hidráulico. As ligações hidráulicas tanto de água quente como de água fria são feitas através de chicotes flexiveis (comprimento até 1m) com ligações rápidas nas duas extremidades a tubo de cobre de 12 mm de diâme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essibilidade para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specção e limpeza da serpentina é feita pela parte inferior do difusor, acessível, portanto, do lado do espaço ambiente. A grelha frontal é amovível podendo ser rebaixada facilmente através de uma simples pressão de dois dispositivos de prisão – linguetas com mola – situados nas quatro extremidades da grelha. A queda desta última é prevenida por dois cabos de aço colocados de um dos lados da grelha que permite um basculamento total de modo a facilitar o acesso a todo o miolo interior do difu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ixa exterior e tubo circular de distribuição de ar feitos a partir de chapa de aço galvanizado. Permutador de água feito a partir de tubo de cobre com alhetas em aluminio – conjunto termolacado à cor preto fosco (RAL 9005, GE 30); bicos injectores de ar com 50mm de comprimento, em plástico de cor preta com desenho adequado a uma óptima distribuição de ar, elevada indução e elevada performance acústica; grelha frontal feita a partir de perfis em aluminio extrudido termolacado em cor RAL a definir ou em alternativa em chapa perfurada (área livre superior a 50%) de aço galvanizado termolacado em cor RAL a defin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is frontais de saída de ar feitos a partir de alumínio anodizado de elevada qualidade de modo a garantir uma linearidade perfeita quando colocados em série nos espaços em que tal acontece, com acabamento termolacado em cor RAL a defin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ARCA: </w:t>
      </w:r>
      <w:r>
        <w:rPr>
          <w:rFonts w:cs="Arial" w:ascii="Arial" w:hAnsi="Arial"/>
          <w:b/>
        </w:rPr>
        <w:t>TROX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DOR EM PORTUGAL: CONTIMET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MODELO: DID300-4-B / L1XLNXB/P1/RAL.../G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1 – Comprimento do difusor – placa front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N – Comprimento da zona activa (bateri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 – Largura do difusor – placa fron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2:00Z</dcterms:created>
  <dc:creator>MEugenia</dc:creator>
  <dc:description/>
  <cp:keywords/>
  <dc:language>en-US</dc:language>
  <cp:lastModifiedBy>jgraca</cp:lastModifiedBy>
  <cp:lastPrinted>2009-02-05T11:02:00Z</cp:lastPrinted>
  <dcterms:modified xsi:type="dcterms:W3CDTF">2010-03-22T11:19:00Z</dcterms:modified>
  <cp:revision>5</cp:revision>
  <dc:subject/>
  <dc:title>DIFUSORES INDUTIVOS</dc:title>
</cp:coreProperties>
</file>