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vulas dinâmicas de equilíbrio hidráulico PN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ções ROSCADAS fêmea/fêmea - Série ALP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lvulas automáticas de regulação de caudal, próprias para o equilíbrio dinâmico de sistemas hidráulicos em AVAC, que permitem manter o caudal projectado em cada circuito independentemente das variações de pressão que possam ocorr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udal através da válvula é limitado por um cartucho metálico com possibilidade de ajuste para 40 índices de caudal - cada índice é definido por um disco metálico com um determinado orifício concêntrico de diâmetro calibrado. O cartucho adapta a área livre de passagem consoante a pressão dinâmica instantâ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 técnicas principa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881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ações…………………………. 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………………………………………………..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ma de temperaturas……………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âmetro nominal……………………………….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ão nominal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a válvula……………………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a de pressão diferen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 alta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 baixa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 de caudais……………………………………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scadas fêm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gua ou água glicol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0 a 120º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15/20/25/25L/32/40/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 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tão forj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600 K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350 K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4 a 11.350 l/h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 duas tomadas de pressão/temperatu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ipamento de referência, marca </w:t>
      </w:r>
      <w:r>
        <w:rPr>
          <w:rFonts w:cs="Arial" w:ascii="Arial" w:hAnsi="Arial"/>
          <w:b/>
        </w:rPr>
        <w:t>FRESE/CONTIMETRA,</w:t>
      </w:r>
      <w:r>
        <w:rPr>
          <w:rFonts w:cs="Arial" w:ascii="Arial" w:hAnsi="Arial"/>
        </w:rPr>
        <w:t xml:space="preserve"> modelo </w:t>
      </w:r>
      <w:r>
        <w:rPr>
          <w:rFonts w:cs="Arial" w:ascii="Arial" w:hAnsi="Arial"/>
          <w:b/>
        </w:rPr>
        <w:t>ALP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6:00Z</dcterms:created>
  <dc:creator>JGraca</dc:creator>
  <dc:description/>
  <cp:keywords/>
  <dc:language>en-US</dc:language>
  <cp:lastModifiedBy>meugenia</cp:lastModifiedBy>
  <dcterms:modified xsi:type="dcterms:W3CDTF">2008-10-24T15:56:00Z</dcterms:modified>
  <cp:revision>2</cp:revision>
  <dc:subject/>
  <dc:title>Válvulas dinâmicas de equilíbrio hidráulico PN25</dc:title>
</cp:coreProperties>
</file>