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 w:eastAsia="zh-CN"/>
        </w:rPr>
        <w:t>Válvulas limitadoras de pressão diferencial ajustáv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5" w:leader="none"/>
        </w:tabs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ab/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álvulas automáticas de limitação da pressão diferencial com ajuste exterior, próprias para assegurarem um caudal de água mínimo dos pontos do circuito hidráulico indicado nas peças desenhada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Quando a pressão diferencial, nesses pontos, exceder um determinado valor, pré-ajustado, a válvula irá abrir o suficiente para dar “escape” a um determinado caudal de águ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racterísticas técnicas principai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Corpo da válvul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N15 a DN32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nominal</w:t>
        <w:tab/>
        <w:t>PN25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diferencial máxima</w:t>
        <w:tab/>
        <w:t>600 kP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uido</w:t>
        <w:tab/>
        <w:t>água tratada com ou sem glicol (até 50%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o fluido</w:t>
        <w:tab/>
        <w:t>-20 a 12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ajuste</w:t>
        <w:tab/>
        <w:t>10 a 60kP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>roscadas fêmea/ fêmea (ISO228)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teriai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 xml:space="preserve">DZR - latão 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mensionamento</w:t>
      </w:r>
    </w:p>
    <w:p>
      <w:pPr>
        <w:pStyle w:val="Normal"/>
        <w:tabs>
          <w:tab w:val="clear" w:pos="720"/>
          <w:tab w:val="left" w:pos="3119" w:leader="dot"/>
        </w:tabs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o regra geral deverá ser escolhida a válvula cujo caudal de “escape” máximo seja idêntico ao caudal mínimo da bomba – que serve o circuito a proteger contra excesso de pressão diferenci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rca de refe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FRESE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stribuidor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Contimetra / Sistimetr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OPTIMA Compact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26.Fevereiro.2018</w:t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jgraca</dc:creator>
  <dc:description/>
  <cp:keywords/>
  <dc:language>en-US</dc:language>
  <cp:lastModifiedBy>cpaulo</cp:lastModifiedBy>
  <cp:lastPrinted>2009-11-12T09:32:00Z</cp:lastPrinted>
  <dcterms:modified xsi:type="dcterms:W3CDTF">2018-02-27T12:59:00Z</dcterms:modified>
  <cp:revision>7</cp:revision>
  <dc:subject/>
  <dc:title>4</dc:title>
</cp:coreProperties>
</file>