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ulador de caudal do ar dinâmic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ulador de caudal de ar circular independente da pressão próprio para sistemas de caudal de ar constante (CAV) a baixa velocidade (0,8 a 4 m/s) com funcionamento autónomo (sem recurso a energia exterior) aplicável quer na insuflação quer na extracção do ar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nsiste num corpo circular com uma lâmina de regulação apoiada em chumaceiras auto-lubrificadas, uma bolsa insuflável em poliuretano resistente à fadiga e uma mola em aço inox incluída no dispositivo mecânico de ajuste e regulação devidamente calibrado.</w:t>
      </w:r>
    </w:p>
    <w:p>
      <w:pPr>
        <w:pStyle w:val="Normal"/>
        <w:spacing w:lineRule="exact" w:line="280" w:before="0" w:after="100"/>
        <w:ind w:right="-14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ajuste do caudal de ar pretendido é directo – numa escala calibrada – sem recurso a instrumentos auxiliares de medida. Pode ser montado em qualquer posição sendo no entanto necessário prever uma distância mínima de 1,5 x diâmetro após uma curva ou bifurcação da conduta a montante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óprio para montagem directa mo interior das condutas circulares com tamanhos normalizados de acordo com DIN EN 1506 ou DIN EN 13180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Inclui uma junta de vedação para garantir a estanquidade perimetral e uma fácil e eficaz montagem no interior das condutas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m igual tamanh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nominal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principais 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pressão diferencial de trabalho: 30 a 300 Pa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ajuste de caudal relação: 5:1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: DN 80, 100, 125, 150, 160, 200 e 250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 de ar: 15 a 760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 (4 a 210 l/s)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cisão dos caudais de ar: 10% do caudal nominal.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e trabalho: 0 a 50º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ecanismos de regulação sem manuten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construtivos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e lâmina de regulação e fixações: plástico de alta qualidade (UL 94V1)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Bolsa: poliuretano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Junta de vedação: elastómero (TPE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VF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0:00Z</dcterms:created>
  <dc:creator>jgraca</dc:creator>
  <dc:description/>
  <cp:keywords/>
  <dc:language>en-US</dc:language>
  <cp:lastModifiedBy>jgraca</cp:lastModifiedBy>
  <cp:lastPrinted>2009-04-03T08:32:00Z</cp:lastPrinted>
  <dcterms:modified xsi:type="dcterms:W3CDTF">2013-12-18T10:41:00Z</dcterms:modified>
  <cp:revision>7</cp:revision>
  <dc:subject/>
  <dc:title>4</dc:title>
</cp:coreProperties>
</file>