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O ANTI RETO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anti retorno para utilização automática de isolamento de troços de conduta, em sistemas de ventilação ou ar condicio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aixa dos registos será em chapa de aço galvanizada, flangeada e preparada para fixação à conduta por parafu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inas serão em chapa de alumínio interligadas entre si por meio de braço exterior em alumínio, rodarão em torno de eixos, apoiados em chumaceiras de PTF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tanqueidade é garantida por uma junta de neoprene, resistente até 80º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ctuação do registo é em função da velocidade do ventilador, i.e. quanto maior a velocidade de passagem do ar, maior será o ângulo de abertura das lâminas, quando pára o ventilador as lâminas fecham automaticamente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quipamento de referência, da marca </w:t>
      </w:r>
      <w:r>
        <w:rPr>
          <w:rFonts w:cs="Arial" w:ascii="Arial" w:hAnsi="Arial"/>
          <w:b/>
          <w:bCs/>
        </w:rPr>
        <w:t>TROX</w:t>
      </w:r>
      <w:r>
        <w:rPr>
          <w:rFonts w:cs="Arial" w:ascii="Arial" w:hAnsi="Arial"/>
        </w:rPr>
        <w:t xml:space="preserve">, modelo </w:t>
      </w:r>
      <w:r>
        <w:rPr>
          <w:rFonts w:cs="Arial" w:ascii="Arial" w:hAnsi="Arial"/>
          <w:b/>
          <w:bCs/>
        </w:rPr>
        <w:t>AR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6:00Z</dcterms:created>
  <dc:creator>AD</dc:creator>
  <dc:description/>
  <cp:keywords/>
  <dc:language>en-US</dc:language>
  <cp:lastModifiedBy>meugenia</cp:lastModifiedBy>
  <cp:lastPrinted>2003-07-16T16:54:00Z</cp:lastPrinted>
  <dcterms:modified xsi:type="dcterms:W3CDTF">2008-10-24T11:56:00Z</dcterms:modified>
  <cp:revision>2</cp:revision>
  <dc:subject/>
  <dc:title>REGISTO MULTILAMINAS</dc:title>
</cp:coreProperties>
</file>