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Medidores de caudal do ar rectangulare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 xml:space="preserve">Descrição </w:t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Medidores de caudal do ar rectangulares próprios para leitura indirecta, local (através de micromanómetro diferencial) do caudal real numa conduta rectangular circular tanto na insuflação como no retorno/exaustão do ar de um sistema centralizado de ventilação ou ar-condicionado – conforto.</w:t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Como opção deve incluir um transmissor electrónico com saída linear (0-10V cc) para transmissão remota do caudal do ar. </w:t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Composição / Principais características </w:t>
      </w:r>
    </w:p>
    <w:p>
      <w:pPr>
        <w:pStyle w:val="Normal"/>
        <w:spacing w:lineRule="exact" w:line="24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rectangular incluindo no seu interior tubos longitudinais de alumínio perfurado que permitem obter uma leitura da pressão total e pressão estática médias em toda a secção interior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a opção com transmissor electrónico este estará montado na parede lateral do corpo do medidor e incluirá duas tomadas de pressão pré ligadas aos tubos de leitura atrás mencionados. Todo o conjunto deve ser pré-montado e calibrado em fábric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 flangeadas (aba 38 mm) para montagem directa nas condutas de ar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anhos disponíveis: desde 200x100 a 1000x1000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recisão de leitura: ± 5% (mesmo em localizações de difícil montagem)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caudais de leitura: de 130 a 37.000 m3/h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Opcional – transmissor de caudal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limentação: 24V c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inal de saída: 0-10Vcc (ou 2 a 0-10Vcc comutável) – linearizado com a gama de cada medidor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ixa em plástico resistente ao choque, IP40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ompatibilidade EMC - de acordo com a norma europeia 2004/108/EC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e flange de ligação: chapa de aço galvanizad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ubos de medida da pressão: alumínio extrudido.</w:t>
      </w:r>
    </w:p>
    <w:p>
      <w:pPr>
        <w:pStyle w:val="Normal"/>
        <w:spacing w:lineRule="exact" w:line="280" w:before="0" w:after="100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quipamento de referência, marca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Trox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Versão base (sem transmissor): série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VME/BxH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Versão com transmissor: série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VME/B10/BxH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29:00Z</dcterms:created>
  <dc:creator>jgraca</dc:creator>
  <dc:description/>
  <cp:keywords/>
  <dc:language>en-US</dc:language>
  <cp:lastModifiedBy>jgraca</cp:lastModifiedBy>
  <cp:lastPrinted>2009-04-20T09:15:00Z</cp:lastPrinted>
  <dcterms:modified xsi:type="dcterms:W3CDTF">2009-04-21T14:38:00Z</dcterms:modified>
  <cp:revision>7</cp:revision>
  <dc:subject/>
  <dc:title>4</dc:title>
</cp:coreProperties>
</file>