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rPr>
          <w:rFonts w:ascii="Arial" w:hAnsi="Arial" w:cs="Arial"/>
          <w:b/>
          <w:b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color w:val="000000"/>
          <w:sz w:val="28"/>
          <w:szCs w:val="28"/>
          <w:lang w:val="pt-PT"/>
        </w:rPr>
        <w:t xml:space="preserve">Injectores de ar de longo alcance </w:t>
        <w:br/>
        <w:t>Ajuste motorizado (entre -30º e +30º)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Dimensões DN 160 a DN 400 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escriçã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Injector de ar de longo alcance adequado à ventilação de grandes espaços tais como halls, pavilhões e outros similares com elevado pé direito.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Deverá ser montado na horizontal podendo o ângulo de insuflação ser ajustado entre -30º e +30º no plano vertical em passos de 5º, nos locais indicados nas peças desenhadas de acordo com as instruções de montagem preconizadas pelo fabricante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 xml:space="preserve">Características técnicas </w:t>
      </w:r>
    </w:p>
    <w:p>
      <w:pPr>
        <w:pStyle w:val="Normal"/>
        <w:spacing w:lineRule="exact" w:line="280" w:before="0" w:after="10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br/>
        <w:t>Corpo do registo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Ângulo de insuflação do fluxo do ar visível num indicador com escala de -30º a +30º;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Fácil acesso, pela parte frontal, ao dispositivo de ajuste e à indicação do ângulo do fluxo do ar;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nel exterior amovível pela parte frontal, por rotação do mesmo – tipo baioneta.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lcance máximo (Al máx.) ajustável em três níveis: 100%, 80% ou 60% (do Al máx.)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m actuador eléctrico montado no lado exterior do corpo (fora do fluxo do ar)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Acessórios disponíveis para uma adequada montagem a:</w:t>
        <w:br/>
        <w:t>- Condutas circulares ou rectangulares</w:t>
        <w:br/>
        <w:t>- Paredes</w:t>
        <w:br/>
        <w:t>- Corpo circular à vista (forra exterior)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Tamanhos nominais disponíveis: 160, 200, 250, 315, 400mm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Ângulo de insuflação do ar: -30º a +30º ajustável</w:t>
      </w:r>
    </w:p>
    <w:p>
      <w:pPr>
        <w:pStyle w:val="Normal"/>
        <w:numPr>
          <w:ilvl w:val="0"/>
          <w:numId w:val="3"/>
        </w:numPr>
        <w:spacing w:lineRule="exact" w:line="280" w:before="0" w:after="100"/>
        <w:ind w:left="426" w:hanging="284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audal do ar: desde 72 a 3600 m</w:t>
      </w: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3</w:t>
      </w:r>
      <w:r>
        <w:rPr>
          <w:rFonts w:cs="Arial" w:ascii="Arial" w:hAnsi="Arial"/>
          <w:color w:val="000000"/>
          <w:sz w:val="18"/>
          <w:szCs w:val="18"/>
          <w:lang w:val="pt-PT"/>
        </w:rPr>
        <w:t>/h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pt-PT"/>
        </w:rPr>
        <w:t>(1)</w:t>
      </w:r>
      <w:r>
        <w:rPr>
          <w:rFonts w:cs="Arial" w:ascii="Arial" w:hAnsi="Arial"/>
          <w:color w:val="000000"/>
          <w:sz w:val="18"/>
          <w:szCs w:val="18"/>
          <w:lang w:val="pt-PT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pt-PT"/>
        </w:rPr>
        <w:t>Modulante 0 – 10 VCC, 24 VCA/CC.</w:t>
      </w:r>
    </w:p>
    <w:p>
      <w:pPr>
        <w:pStyle w:val="Normal"/>
        <w:spacing w:lineRule="exact" w:line="280" w:before="0" w:after="10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Materiais e acabamento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Flange de remate, anel frontal destacável e núcleo móvel central feitos a partir de plástico ABS (polímero de elevada qualidade) em cor RAL 9010 ou em cor de alumínio (idêntico ao RAL 9006).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Corpo circular, peças de ligação à conduta e forra exterior feitas a partir de chapa de aço galvanizada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sz w:val="18"/>
          <w:szCs w:val="18"/>
          <w:lang w:val="pt-PT"/>
        </w:rPr>
      </w:pPr>
      <w:r>
        <w:rPr>
          <w:rFonts w:cs="Arial" w:ascii="Arial" w:hAnsi="Arial"/>
          <w:b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Dimensionamento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Deverá ser feito com recurso a software, ábacos ou gráficos, etc., de fabricante idóneo de modo a acautelar, entre outros, os principais parâmetros abaixo indicados: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Alcance máximo considerando uma velocidade terminal do ar de 0,5 m/s: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PT"/>
        </w:rPr>
        <w:t>Ângulo de montagem mais adequado a uma correcta orientação do fluxo do ar tanto no regime de aquecimento como no de arrefecimento;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Nível de potência sonora: inferior a 40 dB(A);</w:t>
      </w:r>
    </w:p>
    <w:p>
      <w:pPr>
        <w:pStyle w:val="Normal"/>
        <w:numPr>
          <w:ilvl w:val="0"/>
          <w:numId w:val="2"/>
        </w:numPr>
        <w:spacing w:lineRule="exact" w:line="280" w:before="0" w:after="100"/>
        <w:ind w:left="426" w:hanging="284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  <w:t>Pressão estática necessária para garantir o alcance, do fluxo de ar, desejado.</w:t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spacing w:lineRule="exact" w:line="280" w:before="0" w:after="100"/>
        <w:jc w:val="both"/>
        <w:rPr>
          <w:rFonts w:ascii="Arial" w:hAnsi="Arial" w:cs="Arial"/>
          <w:color w:val="000000"/>
          <w:sz w:val="18"/>
          <w:szCs w:val="18"/>
          <w:lang w:val="pt-PT"/>
        </w:rPr>
      </w:pPr>
      <w:r>
        <w:rPr>
          <w:rFonts w:cs="Arial" w:ascii="Arial" w:hAnsi="Arial"/>
          <w:color w:val="000000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  <w:t>Marca de referência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Trox Technik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PT"/>
        </w:rPr>
        <w:t>Distribuidor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>Contimetra / Sistimetra</w:t>
      </w:r>
    </w:p>
    <w:p>
      <w:pPr>
        <w:pStyle w:val="Normal"/>
        <w:tabs>
          <w:tab w:val="clear" w:pos="720"/>
          <w:tab w:val="left" w:pos="3686" w:leader="dot"/>
        </w:tabs>
        <w:spacing w:lineRule="auto" w:line="360"/>
        <w:rPr/>
      </w:pPr>
      <w:r>
        <w:rPr>
          <w:rFonts w:cs="Arial" w:ascii="Arial" w:hAnsi="Arial"/>
          <w:b/>
          <w:sz w:val="18"/>
          <w:szCs w:val="18"/>
          <w:lang w:val="pt-PT"/>
        </w:rPr>
        <w:t>Modelo</w:t>
      </w:r>
      <w:r>
        <w:rPr>
          <w:rFonts w:cs="Arial" w:ascii="Arial" w:hAnsi="Arial"/>
          <w:sz w:val="18"/>
          <w:szCs w:val="18"/>
          <w:lang w:val="pt-PT"/>
        </w:rPr>
        <w:tab/>
        <w:t xml:space="preserve"> </w:t>
      </w:r>
      <w:r>
        <w:rPr>
          <w:rFonts w:cs="Arial" w:ascii="Arial" w:hAnsi="Arial"/>
          <w:b/>
          <w:sz w:val="18"/>
          <w:szCs w:val="18"/>
          <w:lang w:val="pt-PT"/>
        </w:rPr>
        <w:t xml:space="preserve">TJN -  / DN </w:t>
      </w:r>
      <w:r>
        <w:rPr>
          <w:rFonts w:cs="Arial" w:ascii="Arial" w:hAnsi="Arial"/>
          <w:sz w:val="16"/>
          <w:szCs w:val="16"/>
          <w:lang w:val="pt-PT"/>
        </w:rPr>
        <w:t>(Diâmetro Nominal)</w:t>
      </w:r>
      <w:r>
        <w:rPr>
          <w:rFonts w:cs="Arial" w:ascii="Arial" w:hAnsi="Arial"/>
          <w:b/>
          <w:sz w:val="18"/>
          <w:szCs w:val="18"/>
          <w:lang w:val="pt-PT"/>
        </w:rPr>
        <w:t xml:space="preserve"> / Acabamento</w:t>
      </w:r>
    </w:p>
    <w:sectPr>
      <w:footerReference w:type="default" r:id="rId2"/>
      <w:type w:val="nextPage"/>
      <w:pgSz w:w="11906" w:h="16838"/>
      <w:pgMar w:left="1701" w:right="1701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5:59:00Z</dcterms:created>
  <dc:creator>jgraca</dc:creator>
  <dc:description/>
  <dc:language>en-US</dc:language>
  <cp:lastModifiedBy>jgraca</cp:lastModifiedBy>
  <cp:lastPrinted>2011-07-28T09:48:00Z</cp:lastPrinted>
  <dcterms:modified xsi:type="dcterms:W3CDTF">2013-10-29T16:01:00Z</dcterms:modified>
  <cp:revision>3</cp:revision>
  <dc:subject/>
  <dc:title>4</dc:title>
</cp:coreProperties>
</file>