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Injectores de ar de longo alcance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Ajuste manual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Dimensões DN 160 a DN 400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escriçã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Injector de ar de longo alcance adequado à ventilação de grandes espaços tais como halls, pavilhões e outros similares com elevado pé direito.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Deverá ser montado na horizontal podendo o ângulo de insuflação ser ajustado entre -30º e +30º no plano vertical em passos de 5º, nos locais indicados nas peças desenhadas de acordo com as instruções de montagem preconizadas pelo fabricante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 xml:space="preserve">Características técnicas 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br/>
        <w:t>Corpo do registo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Ângulo de insuflação do fluxo do ar visível num indicador com escala de -30º a +30º;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Fácil acesso, pela parte frontal, ao dispositivo de ajuste e à indicação do ângulo do fluxo do ar;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nel exterior amovível pela parte frontal, por rotação do mesmo – tipo baioneta.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lcance máximo (Al máx.) ajustável em três níveis: 100%, 80% ou 60% (do Al máx.)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Fácil de motorizar com actuadores eléctricos compactos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(1)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no lado exterior do corpo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cessórios disponíveis para uma adequada montagem a:</w:t>
        <w:br/>
        <w:t>- Condutas circulares ou rectangulares</w:t>
        <w:br/>
        <w:t>- Paredes</w:t>
        <w:br/>
        <w:t>- Corpo circular à vista (forra exterior)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Tamanhos nominais disponíveis: 160, 200, 250, 315, 400mm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Ângulo de insuflação do ar: -30º a +30º ajustável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audal do ar: desde 72 a 3600 m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3</w:t>
      </w:r>
      <w:r>
        <w:rPr>
          <w:rFonts w:cs="Arial" w:ascii="Arial" w:hAnsi="Arial"/>
          <w:color w:val="000000"/>
          <w:sz w:val="18"/>
          <w:szCs w:val="18"/>
          <w:lang w:val="pt-PT"/>
        </w:rPr>
        <w:t>/h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(1)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t-PT"/>
        </w:rPr>
        <w:t>Reversíveis 24 VCA/CC; 230 VCA ou modulantes 0 – 10 VCC, 24 VCA/CC</w:t>
      </w:r>
    </w:p>
    <w:p>
      <w:pPr>
        <w:pStyle w:val="Normal"/>
        <w:spacing w:lineRule="exact" w:line="280" w:before="0" w:after="100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Materiais e acabamento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426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Flange de remate, anel frontal destacável e núcleo móvel central feitos a partir de plástico ABS (polímero de elevada qualidade) em cor RAL 9010 ou em cor de alumínio (idêntico ao RAL 9006)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rpo circular, peças de ligação à conduta e forra exterior feitas a partir de chapa de aço galvanizada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imensionament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everá ser feito com recurso a software, ábacos ou gráficos, etc., de fabricante idóneo de modo a acautelar, entre outros, os principais parâmetros abaixo indicados: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lcance máximo considerando uma velocidade terminal de ar de 0,5 m/s: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426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Ângulo de montagem mais adequado a uma correcta orientação do fluxo do ar tanto no regime de aquecimento como no de arrefecimento;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Nível de potência sonora: inferior a 40 dB(A);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ressão estática necessária para garantir o alcance, do fluxo de ar, desejad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Marca de referência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Trox Technik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t-PT"/>
        </w:rPr>
        <w:t>Distribuidor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Contimetra / Sistimetra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t-PT"/>
        </w:rPr>
        <w:t>Modelo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 xml:space="preserve">TJN -  / DN </w:t>
      </w:r>
      <w:r>
        <w:rPr>
          <w:rFonts w:cs="Arial" w:ascii="Arial" w:hAnsi="Arial"/>
          <w:sz w:val="16"/>
          <w:szCs w:val="16"/>
          <w:lang w:val="pt-PT"/>
        </w:rPr>
        <w:t>(Diâmetro Nominal)</w:t>
      </w:r>
      <w:r>
        <w:rPr>
          <w:rFonts w:cs="Arial" w:ascii="Arial" w:hAnsi="Arial"/>
          <w:b/>
          <w:sz w:val="18"/>
          <w:szCs w:val="18"/>
          <w:lang w:val="pt-PT"/>
        </w:rPr>
        <w:t xml:space="preserve"> / Acabamento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1:00Z</dcterms:created>
  <dc:creator>jgraca</dc:creator>
  <dc:description/>
  <cp:keywords/>
  <dc:language>en-US</dc:language>
  <cp:lastModifiedBy>jgraca</cp:lastModifiedBy>
  <cp:lastPrinted>2011-07-28T09:48:00Z</cp:lastPrinted>
  <dcterms:modified xsi:type="dcterms:W3CDTF">2013-10-29T15:59:00Z</dcterms:modified>
  <cp:revision>3</cp:revision>
  <dc:subject/>
  <dc:title>4</dc:title>
</cp:coreProperties>
</file>