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Difusor rotacional para insuflação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fusor rotacional em formato quadrado ou redondo com uma zona circular central, formado por um conjunto de ranhuras radiais de desenho especial. A geometria destas ranhuras confere um efeito rotacional ao ar insuflado conseguindo-se assim uma elevada indução do ar ambiente, uma rápida redução do diferencial de temperatura e da velocidade do ar mantendo ao mesmo tempo um baixo nível sonor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ão próprios para montagem no tecto de espaços com pé direito entre 2,6 e 4 metros e um diferencial de temperaturas entre o ar insuflado e ar ambiente de ±10ºK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ão próprios para sistemas AVAC a caudal constante ou do tipo VAV com variações entre 25% e 100% do caudal nomin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ompos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O difusor é composto por duas parte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aca frontal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en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 constitui o interface entre a conduta do ar e a plac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ve ter uma entrada horizontal através de uma gola de diâmetro apropriado –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a conduta de ar deve ter o mesmo tamanho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eve incluir um registo do tipo borboleta na gola de entrada em chapa perfurada manobrável pela parte inferior, do lado da sala, de modo a permitir um ajuste do caudal de a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 também incluir no seu interior uma placa oblíqua em chapa perfurada de modo a uniformizar a pressão do ar em toda a superfície da placa frontal e conseguir-se assim uma distribuição uniforme de ar no espaço ambie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br/>
        <w:t>Construção e acabament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parte frontal do difusor é feita a partir de chapa de aço galvanizada com acabamento termolacado em cor a definir pela arquitectur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 e seus elementos constituintes são feitos a partir de chapa de aço galvanizad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ontage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ste tipo de difusor pode ser montado em espaços com ou sem tecto falso.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sua fixação ao tecto real é feita através de cabos ou varões de aço fazendo uso de quatro patilhas situadas no topo das paredes laterais do pleno. A placa frontal é fixada ao pleno através de um parafuso central com acesso por baixo. Pode portanto ser montado o pleno em primeiro lugar, e mais tarde, após o tecto falso colocado a placa front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arafuso deve ser fornecido com o difusor e incluir uma tampa embelezadora de modo a ocultar a sua “cabeça"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difusor deve ser dimensionado de modo que, ao caudal nominal, a velocidade efectiva se situe entre 2,5 e 6 m/s a que corresponderá uma perda de carga entre 15 a 50 Pa e uma potência sonora gerada entre 25 a 45 dB(A)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rca de referência: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 Technik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Quadrado: modelo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TDF – SA – Q – Z – H – M / Tam / RAL ...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edondo:  modelo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TDF – SA – R – Z – H – M / Tam / RAL ...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9:00Z</dcterms:created>
  <dc:creator>jgraca</dc:creator>
  <dc:description/>
  <cp:keywords/>
  <dc:language>en-US</dc:language>
  <cp:lastModifiedBy>PG</cp:lastModifiedBy>
  <cp:lastPrinted>2009-02-17T11:00:00Z</cp:lastPrinted>
  <dcterms:modified xsi:type="dcterms:W3CDTF">2009-02-18T09:09:00Z</dcterms:modified>
  <cp:revision>2</cp:revision>
  <dc:subject/>
  <dc:title>4</dc:title>
</cp:coreProperties>
</file>