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Válvula para exaustão do ar em casas de banho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escriçã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Válvulas próprias para exaustão do ar em qualquer sistema de ventilação, em especial em ambientes agressivos -por exemplo casas de banho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seu perfil deve por um lado corresponder às exigencias da equipa de arquitectura, e por outro garantir os critérios, abaixo descriminados, de conforto actuais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ajuste do caudal será feito por rotação do disco frontal que irá definir o espaço entre este e o anel exterior (fixo)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m incluir aros de montagem, para uma mais rápida e eficaz fixação das válvulas aos tectos ou paredes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Materiais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co central e anel: chapa de aço galvanizada com acabamento esmaltado - espessura min. 60 </w:t>
      </w:r>
      <w:r>
        <w:rPr>
          <w:rFonts w:cs="Arial" w:ascii="Symbol PS" w:hAnsi="Symbol PS"/>
          <w:color w:val="000000"/>
          <w:sz w:val="18"/>
          <w:szCs w:val="18"/>
          <w:lang w:val="pt-PT"/>
        </w:rPr>
        <w:t></w:t>
      </w:r>
      <w:r>
        <w:rPr>
          <w:rFonts w:cs="Arial" w:ascii="Arial" w:hAnsi="Arial"/>
          <w:color w:val="000000"/>
          <w:sz w:val="18"/>
          <w:szCs w:val="18"/>
          <w:lang w:val="pt-PT"/>
        </w:rPr>
        <w:t>m - cor semelhante ao RAL 9010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arafuso e porca: aço galvanizado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ro de remate e fixação: chapa de aço galvanizado.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imensionamento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confirmado, o tamanho nominal de cada válvula inscrita nos desenhos através de abacos, tabelas, gráficos ou software apropriado de fabricante idóneo que, para os caudais indicados, deverão ser acautelados os seguintes parâmetros: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íveis de potência sonora: inferior a 40 dB(A)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erda de carga: entre 15 a 130 P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LVS / Tam</w:t>
      </w:r>
      <w:r>
        <w:rPr>
          <w:rFonts w:cs="Arial" w:ascii="Arial" w:hAnsi="Arial"/>
          <w:sz w:val="18"/>
          <w:szCs w:val="18"/>
          <w:lang w:val="pt-PT"/>
        </w:rPr>
        <w:t xml:space="preserve"> (tamanho nominal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 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17:00Z</dcterms:created>
  <dc:creator>jgraca</dc:creator>
  <dc:description/>
  <dc:language>en-US</dc:language>
  <cp:lastModifiedBy>José Graça - CONTIMETRA</cp:lastModifiedBy>
  <cp:lastPrinted>2011-07-28T09:48:00Z</cp:lastPrinted>
  <dcterms:modified xsi:type="dcterms:W3CDTF">2014-12-30T16:32:00Z</dcterms:modified>
  <cp:revision>3</cp:revision>
  <dc:subject/>
  <dc:title>4</dc:title>
</cp:coreProperties>
</file>