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ELHAS EM AÇO INOX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elhas em aço inox com lâminas frontais verticais móveis individualmente com fixação por parafusos (V2A – inox 1,4301) através de perfuração embutida na moldura (0 4,8 x 90º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em incluir um 2º conjunto de lâminas horizontais móveis individualmente na retaguarda assim como registo de regulação de caudal do tipo multilâminas de acção oposta, consoante a aplicação: insuflação e/ou retorno/exaustã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TRUÇÃO/ACABAMEN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anto a moldura como as lâminas frontais, o 2º conjunto de lâminas e o registo de caudal são feitos a partir de perfis de aço inox V4A (1.4401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acabamento superficial é ma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junta de vedação, colada na parte anterior da moldura é feita a partir de borracha esponjosa com elevada resistência a agentes químic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NTAGE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abertura deve ter a dimensão física ligeiramente superior ao tamanho nominal da grelh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Largura de abertura = Largura nominal da grelha + 15 m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tura da abertura = Abertura nominal da grelha + 10 m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grelha é montada na parede através dos parafusos em aço inox, 0 3,9 x 13 (V2A), incluídos no fornecime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MENSIONAMEN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grelha deve ser dimensionada de modo que no caudal nominal não se ultrapasse uma velocidade efectiva superior a 3m/s tendo como limite uma perda de carga max. de 15 Pa w uma potência sonora max. de 30 dB(A) considerando o registo 50% aber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arca de referência: </w:t>
      </w:r>
      <w:r>
        <w:rPr>
          <w:rFonts w:cs="Arial" w:ascii="Arial" w:hAnsi="Arial"/>
          <w:b/>
        </w:rPr>
        <w:t xml:space="preserve">TROX TECHNIK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delo: </w:t>
      </w:r>
      <w:r>
        <w:rPr>
          <w:rFonts w:cs="Arial" w:ascii="Arial" w:hAnsi="Arial"/>
          <w:b/>
        </w:rPr>
        <w:t>DGX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466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 xml:space="preserve">FUNDAÇÃO CHAMPALIMAUD  </w:t>
    </w:r>
  </w:p>
  <w:p>
    <w:pPr>
      <w:pStyle w:val="Head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Head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ESPECIFICAÇÕES TÉCNIC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1:25:00Z</dcterms:created>
  <dc:creator>aduarte</dc:creator>
  <dc:description/>
  <cp:keywords/>
  <dc:language>en-US</dc:language>
  <cp:lastModifiedBy>jgraca</cp:lastModifiedBy>
  <dcterms:modified xsi:type="dcterms:W3CDTF">2009-02-06T11:25:00Z</dcterms:modified>
  <cp:revision>2</cp:revision>
  <dc:subject/>
  <dc:title>REGISTO DE CAUDAL, MOTORIZADO</dc:title>
</cp:coreProperties>
</file>