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lhas motorizadas para insuflação de ar quente ou frio</w:t>
        <w:br/>
        <w:t>Série DGV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lhas compostas por dois conjuntos de lâminas ajustáveis com moldura apropriada para montagem direta em conduta redonda ou oval. Um primeiro conjunto à face da grelha, com lâminas verticais frontais ajustáveis individualmente e um segundo conjunto de lâminas horizontais móveis, em bloco- por um atuador elétrico modulante. Este 2º conjunto de lâminas irá variar o ângulo de insuflação do ar no plano vertical de acordo com um sinal remoto, analógico ou digital, proveniente do sistema de controlo centralizado. O atuador deverá também poder acionar as lâminas horizontais de modo a fechá-las completamente. Esta opção é importante quando num conjunto de várias grelhas, na mesma conduta, poder fechar algumas para “forçar” o ar quente, pelas grelhas que ficarem abertas, a atingir a zona do solo no período de pré-ocupação e permitir assim um rápido e eficiente aquecimento do espaço. Deverá incorporar um dispositivo de regulação do caudal do ar – que ficará inserido no interior da conduta – para uniformizar e regular o fluxo do ar em toda a superfície frontal da grelha. O ajuste do caudal do ar será feito, manualmente, através de um registo deslizante manobrável pela zona frontal da gre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onstrução / acab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anto a moldura como as lâminas frontais serão feitas a partir de perfis de alumínio anodizado segundo </w:t>
        <w:br/>
        <w:t>EU-VSA2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dispositivo de regulação do caudal do ar e o conjunto, anterior, de lâminas horizontais motorizadas feitas a partir de perfis de chapa de aço termolacado em cor RAL 9005/GE25% (Preto Ma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montada nos locais indicados nas plantas AVAC, rede aeráulica, com recurso a parafusos ou por clips (ocult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dimensão do negativo a abrir na conduta deverá ser cuidadosamente confirmada com o fornecedor. Eventualmente o dispositivo de regulação poderá ser estendido em profundidade caso o isolamento interior da conduta seja superior a 50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confirmado o tamanho nominal de cada grelha inscritos nos desenhos, através de ábacos, tabelas, gráficos ou software apropriado, de fabricante idóneo, de modo a serem verificados cuidadosamente os seguintes parâmetr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ocidade do ar na condu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udal unitário em cada grelh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ura de montagem em relação ao so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Alcance do jato do ar considerando:</w:t>
        <w:br/>
        <w:t>- Temperatura do ar de insuflação em quente e em frio</w:t>
        <w:br/>
        <w:t>- Distância entre grelhas contíguas</w:t>
        <w:br/>
        <w:t>- Ângulo de montagem da grelha na conduta em relação ao plano horizontal</w:t>
        <w:br/>
        <w:t>- Ângulo de ajuste das lâminas frontais verticais</w:t>
        <w:br/>
        <w:t>- Nível de potência sonora</w:t>
        <w:br/>
        <w:t>- Pressão estática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dor elétrico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</w:t>
        <w:tab/>
        <w:t>acoplamento direto ao veio (motor) das lâminas horizontais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ário</w:t>
        <w:tab/>
        <w:t>5 Nm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 de atuação</w:t>
        <w:tab/>
        <w:t>150 s (desde 0º a 90º), desde registo totalmente aberto a totalmente fechado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ção</w:t>
        <w:tab/>
        <w:t>24 VCA/CC, +/- 10%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al de comando</w:t>
        <w:tab/>
        <w:t xml:space="preserve">Analógico 0-10VCC ou com carta de comunicação Modbus RTU </w:t>
        <w:br/>
        <w:t xml:space="preserve">                                             (baud rate configurável) e 0-10 VCC analógico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ções</w:t>
        <w:tab/>
        <w:t>cabo com um metro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ência sonora</w:t>
        <w:tab/>
        <w:t>35 dB(A)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atura ambiente</w:t>
        <w:tab/>
        <w:t>0 a 50ºC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CE</w:t>
        <w:tab/>
        <w:t>testado e aprovado segundo EN 60730-1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u de proteção</w:t>
        <w:tab/>
        <w:t>IP54 de acordo com EN 60529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uação manual</w:t>
        <w:tab/>
        <w:t>patilha da embraiagem no corpo do atuador</w:t>
      </w:r>
    </w:p>
    <w:p>
      <w:pPr>
        <w:pStyle w:val="Normal"/>
        <w:tabs>
          <w:tab w:val="clear" w:pos="567"/>
          <w:tab w:val="left" w:pos="226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226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226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ca de referência: </w:t>
      </w:r>
      <w:r>
        <w:rPr>
          <w:rFonts w:cs="Arial" w:ascii="Arial" w:hAnsi="Arial"/>
          <w:sz w:val="20"/>
          <w:szCs w:val="20"/>
        </w:rPr>
        <w:t>TROX TECHNI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ribuidor: </w:t>
      </w:r>
      <w:r>
        <w:rPr>
          <w:rFonts w:cs="Arial" w:ascii="Arial" w:hAnsi="Arial"/>
          <w:sz w:val="20"/>
          <w:szCs w:val="20"/>
        </w:rPr>
        <w:t>Contimetra / Sistimet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odelo: </w:t>
      </w:r>
      <w:r>
        <w:rPr>
          <w:rFonts w:cs="Arial" w:ascii="Arial" w:hAnsi="Arial"/>
          <w:sz w:val="20"/>
          <w:szCs w:val="20"/>
          <w:lang w:val="en-US"/>
        </w:rPr>
        <w:t>DGVAR / B x 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a: B x H tamanho nominal (mm)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3:00Z</dcterms:created>
  <dc:creator>aduarte</dc:creator>
  <dc:description/>
  <cp:keywords/>
  <dc:language>en-US</dc:language>
  <cp:lastModifiedBy>José Graça - CONTIMETRA</cp:lastModifiedBy>
  <cp:lastPrinted>2020-10-02T16:12:00Z</cp:lastPrinted>
  <dcterms:modified xsi:type="dcterms:W3CDTF">2021-11-02T08:58:00Z</dcterms:modified>
  <cp:revision>4</cp:revision>
  <dc:subject/>
  <dc:title>REGISTO DE CAUDAL, MOTORIZADO</dc:title>
</cp:coreProperties>
</file>