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LHA DE PORTA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grelhas da série AGS são próprias para a transferência de ar entre divisórias ou exaustão do ar. Têm lâminas horizontais fixas em forma de "V" invertido, numa moldura plana com buracos pré-feitos por modo a permitir uma fixação através de parafusos visíveis.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o opção estas grelhas têm um contra-aro que permite um remate perfeito da abertura na porta no lado oposto àquele onde a grelha é instalada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ateriais</w:t>
        <w:br/>
      </w:r>
      <w:r>
        <w:rPr>
          <w:rFonts w:cs="Arial" w:ascii="Arial" w:hAnsi="Arial"/>
        </w:rPr>
        <w:t>As grelhas são feitas a partir de perfis de alumínio extrudido. O acabamento standard é o anodizado à cor natural (E6-C-0) podendo em opção ser termolacado em cor RAL a defin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elo AGS-T, da marca TROX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7:00Z</dcterms:created>
  <dc:creator>aduarte</dc:creator>
  <dc:description/>
  <cp:keywords/>
  <dc:language>en-US</dc:language>
  <cp:lastModifiedBy>meugenia</cp:lastModifiedBy>
  <dcterms:modified xsi:type="dcterms:W3CDTF">2008-10-24T11:49:00Z</dcterms:modified>
  <cp:revision>3</cp:revision>
  <dc:subject/>
  <dc:title>GRELHA DE PORTA</dc:title>
</cp:coreProperties>
</file>