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lhas para insuflação do ar – Série TRS-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Grelha com lâminas frontais verticais ajustáveis individualmente, passo entre lâminas inferior a 20mm, com moldura apropriada para montagem directa em conduta redo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incluir registo de regulação de caudal do tipo “corrediça” ajustável pela parte frontal da grel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xação à conduta deverá ser feita através de parafusos na moldura frontal que deverá vir pré-furada de fábr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everá incluir um vedante periférico localizado na parte anterior da moldura para assegurar uma boa estanquidade na superfície de contacto entre a grelha e a pare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Construção / acab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anto a moldura como as lâminas são feitas a partir de perfis de chapa de aço galvanizado com termolacagem em cor a definir pela Arquitec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egisto de caudal com 2 conjuntos de lâminas verticais (uma fixa e outra móvel) feitas a partir de perfis de chapa de aço termolacado em cor RAL 9005/GE25% (Preto Ma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montada nos locais indicados nas plantas AVAC, rede aeráulica, com recurso a parafu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 dimensão do negativo a abrir na conduta deverá ser cuidadosamente confirmada com o fornece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Dimension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confirmado o tamanho nominal de cada grelha inscritos nos desenhos, através de ábacos, tabelas, gráficos ou software apropriado de fabricante idóneo que, para os caudais indicados, deverão ser acautelados os seguintes parâmet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da de carga máx. 15 Pa e nível de potência sonora máx. 35 dB(A) – considerando o registo 50% aber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 de referência: </w:t>
      </w:r>
      <w:r>
        <w:rPr>
          <w:rFonts w:cs="Arial" w:ascii="Arial" w:hAnsi="Arial"/>
          <w:b/>
          <w:sz w:val="20"/>
          <w:szCs w:val="20"/>
        </w:rPr>
        <w:t xml:space="preserve">TROX TECHNIK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idor: </w:t>
      </w:r>
      <w:r>
        <w:rPr>
          <w:rFonts w:cs="Arial" w:ascii="Arial" w:hAnsi="Arial"/>
          <w:b/>
          <w:sz w:val="20"/>
          <w:szCs w:val="20"/>
        </w:rPr>
        <w:t>Contimetra / Sistimet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delo: </w:t>
      </w:r>
      <w:r>
        <w:rPr>
          <w:rFonts w:cs="Arial" w:ascii="Arial" w:hAnsi="Arial"/>
          <w:b/>
          <w:sz w:val="20"/>
          <w:szCs w:val="20"/>
          <w:lang w:val="en-US"/>
        </w:rPr>
        <w:t>TRS-RS/LxH/P1/RAL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– Comprimento no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Altura nominal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0:00Z</dcterms:created>
  <dc:creator>aduarte</dc:creator>
  <dc:description/>
  <cp:keywords/>
  <dc:language>en-US</dc:language>
  <cp:lastModifiedBy>José Graça - CONTIMETRA</cp:lastModifiedBy>
  <cp:lastPrinted>2020-10-02T16:12:00Z</cp:lastPrinted>
  <dcterms:modified xsi:type="dcterms:W3CDTF">2020-10-02T16:10:00Z</dcterms:modified>
  <cp:revision>2</cp:revision>
  <dc:subject/>
  <dc:title>REGISTO DE CAUDAL, MOTORIZADO</dc:title>
</cp:coreProperties>
</file>