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Baterias de reaqueci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/>
      </w:pPr>
      <w:r>
        <w:rPr>
          <w:rFonts w:cs="Arial" w:ascii="Arial" w:hAnsi="Arial"/>
          <w:b/>
          <w:color w:val="000000"/>
          <w:lang w:val="pt-PT"/>
        </w:rPr>
        <w:t xml:space="preserve">Descrição </w:t>
      </w:r>
    </w:p>
    <w:p>
      <w:pPr>
        <w:pStyle w:val="Normal"/>
        <w:spacing w:lineRule="exact" w:line="24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Baterias de aquecimento a água com ligações rectangulares, próprias para o reaquecimento do ar, em ramais terminais de uma rede de condutas de um sistema centralizado de ventilação ou ar-condicionado. </w:t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Principais características </w:t>
      </w:r>
    </w:p>
    <w:p>
      <w:pPr>
        <w:pStyle w:val="Normal"/>
        <w:spacing w:lineRule="exact" w:line="24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emperatura da água: até 100ºC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Pressão máxima: 16 bar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uas fiadas de tubos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igações flangeadas (aba 38 mm) para intercalar nas condutas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igações hidráulicas roscadas macho com entrada/saída horizontal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Montagem em qualquer posição e independente do sentido do fluxo do ar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isponível nos tamanhos: desde 200x100 a 1000x1000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pessura: 80 mm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Materiais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Caixa e flange em chapa de aço galvanizada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Tubos em cobre com alhetas em alumínio </w:t>
      </w:r>
    </w:p>
    <w:p>
      <w:pPr>
        <w:pStyle w:val="Normal"/>
        <w:spacing w:lineRule="exact" w:line="280" w:before="0" w:after="100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quipamento de referência, marca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Trox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série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WT/BxH …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559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43:00Z</dcterms:created>
  <dc:creator>jgraca</dc:creator>
  <dc:description/>
  <dc:language>en-US</dc:language>
  <cp:lastModifiedBy>jgraca</cp:lastModifiedBy>
  <cp:lastPrinted>2009-04-17T15:33:00Z</cp:lastPrinted>
  <dcterms:modified xsi:type="dcterms:W3CDTF">2009-04-20T11:43:00Z</dcterms:modified>
  <cp:revision>2</cp:revision>
  <dc:subject/>
  <dc:title>4</dc:title>
</cp:coreProperties>
</file>