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Baterias de reaqueci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Baterias de aquecimento com resistência eléctrica, com ligações circulares, próprias para o reaquecimento do ar em ramais terminais de uma rede de condutas de um sistema centralizado de ventilação ou </w:t>
        <w:br/>
        <w:t xml:space="preserve">ar-condicionado. </w:t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Principais características </w:t>
      </w:r>
    </w:p>
    <w:p>
      <w:pPr>
        <w:pStyle w:val="Normal"/>
        <w:spacing w:lineRule="exact" w:line="24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Ligações adaptadas a tubo spiro, com junta de vedação, de acordo com as normas DIN EN 1506 e </w:t>
        <w:br/>
        <w:t>DIN EN 13180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 de acordo com a norma DIN EN 1751, classe 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ossui caixa de ligações eléctricas com bucins de entrada dos cabos e tampa de inspecção e serviço com grau de protecção não inferior a IP43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nclui termostato de segurança com rearme manual (ou automático) pré-ligado em fábric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imentação eléctrica</w:t>
      </w:r>
    </w:p>
    <w:p>
      <w:pPr>
        <w:pStyle w:val="Normal"/>
        <w:spacing w:lineRule="exact" w:line="280" w:before="0" w:after="10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otência até 2,1 kW (tamanho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1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a 200): monofásica 230V ca</w:t>
      </w:r>
    </w:p>
    <w:p>
      <w:pPr>
        <w:pStyle w:val="Normal"/>
        <w:spacing w:lineRule="exact" w:line="280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otência acima de 2,1 kW (tamanho 250 a 400): trifásica 400V ca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Velocidade do ar: superior a 1,5 m/s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ontagem em qualquer posição e independente do sentido do fluxo do ar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sponível nos tamanhos normalizados: de DN 100 a DN 400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, tampa e adaptações circulares em chapa de aço galvanizad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Resistência eléctrica revestido com tubos em aço inox 1,4541.</w:t>
      </w:r>
    </w:p>
    <w:p>
      <w:pPr>
        <w:pStyle w:val="Normal"/>
        <w:spacing w:lineRule="exact" w:line="280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quipamento de referência, marca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Trox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série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EL/DN 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2:00Z</dcterms:created>
  <dc:creator>jgraca</dc:creator>
  <dc:description/>
  <cp:keywords/>
  <dc:language>en-US</dc:language>
  <cp:lastModifiedBy>jgraca</cp:lastModifiedBy>
  <cp:lastPrinted>2009-04-17T16:08:00Z</cp:lastPrinted>
  <dcterms:modified xsi:type="dcterms:W3CDTF">2009-04-20T08:40:00Z</dcterms:modified>
  <cp:revision>4</cp:revision>
  <dc:subject/>
  <dc:title>4</dc:title>
</cp:coreProperties>
</file>