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Válvula termostática de 2 vias </w:t>
        <w:br/>
        <w:t xml:space="preserve">independente da pressão diferencial </w:t>
      </w:r>
      <w:r>
        <w:rPr>
          <w:rFonts w:eastAsia="Symbol" w:cs="Symbol" w:ascii="Symbol" w:hAnsi="Symbol"/>
          <w:b/>
          <w:color w:val="000000"/>
          <w:sz w:val="28"/>
          <w:szCs w:val="28"/>
          <w:lang w:val="pt-PT"/>
        </w:rPr>
        <w:t></w:t>
      </w: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 1/2” e 3/4" </w:t>
      </w:r>
    </w:p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Válvula termostática de 2 vias de reduzidas dimensões que permite a regulação do caudal de água (de 0 a 100%) independentemente da pressão diferencial (até 600 kPa). O curso da haste que modula o caudal é sempre constante qualquer que seja o caudal máximo pré-ajustado. Esta característica confere uma autoridade total da válvula no circuito hidráulico onde for inserida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Não são necessárias as válvulas de equilíbrio de caudal em série uma vez que esta válvula assegura instantaneamente o caudal necessário independentemente do funcionamento das outras válvulas de controlo e da bomb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s duas características combinadas permitem um controlo eficaz e preciso da temperatur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aracterísticas técnicas principai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Corpo da válvul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</w:r>
      <w:r>
        <w:rPr>
          <w:rFonts w:eastAsia="Symbol" w:cs="Symbol" w:ascii="Symbol" w:hAnsi="Symbol"/>
          <w:color w:val="000000"/>
          <w:sz w:val="18"/>
          <w:szCs w:val="18"/>
          <w:lang w:val="pt-PT"/>
        </w:rPr>
        <w:t>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1/2” e </w:t>
      </w:r>
      <w:r>
        <w:rPr>
          <w:rFonts w:eastAsia="Symbol" w:cs="Symbol" w:ascii="Symbol" w:hAnsi="Symbol"/>
          <w:color w:val="000000"/>
          <w:sz w:val="18"/>
          <w:szCs w:val="18"/>
          <w:lang w:val="pt-PT"/>
        </w:rPr>
        <w:t>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3/4” 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nominal</w:t>
        <w:tab/>
        <w:t>PN25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diferencial</w:t>
        <w:tab/>
        <w:t>15 a 600 kP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uido</w:t>
        <w:tab/>
        <w:t>água tratada com ou sem glicol (até 50%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o fluido</w:t>
        <w:tab/>
        <w:t>0 a 12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</w:t>
        <w:tab/>
        <w:t>30 a 575 l/h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</w:t>
        <w:tab/>
        <w:t xml:space="preserve">roscadas </w:t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teriais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da válvula</w:t>
        <w:tab/>
        <w:t>DZR - latão resistente à corrosão (DN10 a DN32)</w:t>
        <w:br/>
        <w:t>ferro fundido (DN40 a DN50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ajuste</w:t>
        <w:tab/>
        <w:t>CW602N - plástico especial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spositivo de regulação</w:t>
        <w:tab/>
        <w:t>PPS com 40% vidro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ola</w:t>
        <w:tab/>
        <w:t>aço inox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afragma</w:t>
        <w:tab/>
        <w:t>HNBR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-ring</w:t>
        <w:tab/>
        <w:t>EPD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Atuador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ipo</w:t>
        <w:tab/>
        <w:t xml:space="preserve">térmico – por expansão/contracção de um fluido 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nstituição</w:t>
        <w:tab/>
        <w:t>capilar (2m) e bolbo (</w:t>
      </w:r>
      <w:r>
        <w:rPr>
          <w:rFonts w:eastAsia="Symbol" w:cs="Symbol" w:ascii="Symbol" w:hAnsi="Symbol"/>
          <w:color w:val="000000"/>
          <w:sz w:val="18"/>
          <w:szCs w:val="18"/>
          <w:lang w:val="pt-PT"/>
        </w:rPr>
        <w:t></w:t>
      </w:r>
      <w:r>
        <w:rPr>
          <w:rFonts w:cs="Arial" w:ascii="Arial" w:hAnsi="Arial"/>
          <w:color w:val="000000"/>
          <w:sz w:val="18"/>
          <w:szCs w:val="18"/>
          <w:lang w:val="pt-PT"/>
        </w:rPr>
        <w:t>9,5 x 134 mm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ção</w:t>
        <w:tab/>
        <w:t>modulante (acção inversa)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juste</w:t>
        <w:tab/>
        <w:t>por rotação da cabeça termostátic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ajuste</w:t>
        <w:tab/>
        <w:t>20 a 70ºC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ind w:left="3119" w:hanging="3119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essório (opcional</w:t>
        <w:tab/>
        <w:t xml:space="preserve">bainha para 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mensionamento</w:t>
      </w:r>
    </w:p>
    <w:p>
      <w:pPr>
        <w:pStyle w:val="Normal"/>
        <w:tabs>
          <w:tab w:val="clear" w:pos="720"/>
          <w:tab w:val="left" w:pos="3119" w:leader="dot"/>
        </w:tabs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o regra geral deverá ser escolhida a válvula cujo caudal nominal seja, ligeiramente (10 a 20%), superior ao caudal máximo do proje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rca de refe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FRESE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Distribuidor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Contimetra / Sistimetra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OPTIMA Compact com actuador térmico</w:t>
      </w:r>
    </w:p>
    <w:p>
      <w:pPr>
        <w:pStyle w:val="Normal"/>
        <w:tabs>
          <w:tab w:val="clear" w:pos="720"/>
          <w:tab w:val="left" w:pos="3119" w:leader="dot"/>
        </w:tabs>
        <w:spacing w:lineRule="exact" w:line="22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jgraca</dc:creator>
  <dc:description/>
  <cp:keywords/>
  <dc:language>en-US</dc:language>
  <cp:lastModifiedBy>José Graça - CONTIMETRA</cp:lastModifiedBy>
  <cp:lastPrinted>2009-11-12T09:32:00Z</cp:lastPrinted>
  <dcterms:modified xsi:type="dcterms:W3CDTF">2017-01-26T09:54:00Z</dcterms:modified>
  <cp:revision>4</cp:revision>
  <dc:subject/>
  <dc:title>4</dc:title>
</cp:coreProperties>
</file>