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00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Válvula de controlo de 2 vias independente da pressão diferencial – ação tudo/nada ou DAT</w:t>
      </w:r>
    </w:p>
    <w:p>
      <w:pPr>
        <w:pStyle w:val="Normal"/>
        <w:numPr>
          <w:ilvl w:val="0"/>
          <w:numId w:val="0"/>
        </w:numPr>
        <w:spacing w:lineRule="auto" w:line="276" w:before="0" w:after="100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 (aplicação e funcionamento)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Válvula de controlo de 2 vias de reduzidas dimensões (comprimento inferior a 70mm) que permite a regulação do caudal de água (de 0 a 100%) em resposta a um sinal tudo/nada (24V ou 230V) ou DAT (impulsos) independentemente da pressão diferencial (até 600 kPa)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>Não são necessárias as válvulas de equilíbrio de caudal em série uma vez que esta válvula assegura instantaneamente o caudal necessário independentemente do funcionamento das outras válvulas de controlo e da bomb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s duas características combinadas permitem um controlo eficaz e preciso da temperatura em ambientes tratados pelas unidades terminai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aracterísticas técnicas principai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Corpo da válvul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rpo da válvula</w:t>
        <w:tab/>
        <w:t>DN10, DN15 e DN20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nominal</w:t>
        <w:tab/>
        <w:t>PN25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diferencial</w:t>
        <w:tab/>
        <w:t>15 a 600 kP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Fluido</w:t>
        <w:tab/>
        <w:t>água tratada com ou sem glicol (até 50%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temperatura do fluido</w:t>
        <w:tab/>
        <w:t>0 a 120º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caudais</w:t>
        <w:tab/>
        <w:t>30 a 1300 l/h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</w:t>
        <w:tab/>
        <w:t>roscadas fêmea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teriais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rpo da válvula</w:t>
        <w:tab/>
        <w:t>DZR - latão resistente à corrosão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spositivo de ajuste</w:t>
        <w:tab/>
        <w:t>CW602N - plástico especial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spositivo de regulação</w:t>
        <w:tab/>
        <w:t>PPS com 40% vidro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Mola</w:t>
        <w:tab/>
        <w:t>aço inox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afragma</w:t>
        <w:tab/>
        <w:t>HNBR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-ring</w:t>
        <w:tab/>
        <w:t>EPD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Atuadores elétricos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Tipo</w:t>
        <w:tab/>
        <w:t>electrotérmico, normalmente fechad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imentação</w:t>
        <w:tab/>
        <w:t xml:space="preserve">24 VCA ou 230VCA ±15%, 50/60Hz 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inal de comando</w:t>
        <w:tab/>
        <w:t>tudo/nada ou DAT (impulsos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</w:t>
        <w:tab/>
        <w:t>cabo com 1m (3 condutores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racterística</w:t>
        <w:tab/>
        <w:t>logarítmica (igual percentagem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Força</w:t>
        <w:tab/>
        <w:t>min 100N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urso da haste</w:t>
        <w:tab/>
        <w:t>5 mm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Tempo de actuação</w:t>
        <w:tab/>
        <w:t>180s (tudo/nada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Temperatura ambiente</w:t>
        <w:tab/>
        <w:t>0 a 50º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nformidade</w:t>
        <w:tab/>
        <w:t>CE89/336/EEC, 93/68/EEC, 73/23/EE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rau de protecção</w:t>
        <w:tab/>
        <w:t>IP54 de acordo com EN 60529</w:t>
      </w:r>
    </w:p>
    <w:p>
      <w:pPr>
        <w:pStyle w:val="Normal"/>
        <w:tabs>
          <w:tab w:val="clear" w:pos="720"/>
          <w:tab w:val="left" w:pos="3119" w:leader="dot"/>
        </w:tabs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Dimensionamento</w:t>
      </w:r>
    </w:p>
    <w:p>
      <w:pPr>
        <w:pStyle w:val="Normal"/>
        <w:tabs>
          <w:tab w:val="clear" w:pos="720"/>
          <w:tab w:val="left" w:pos="3119" w:leader="dot"/>
        </w:tabs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mo regra geral deverá ser escolhida a válvula cujo caudal nominal seja, ligeiramente (10% a 20%), superior ao caudal máximo do projet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FRESE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</w:r>
      <w:r>
        <w:rPr>
          <w:rFonts w:cs="Arial" w:ascii="Arial" w:hAnsi="Arial"/>
          <w:b/>
          <w:sz w:val="18"/>
          <w:szCs w:val="18"/>
          <w:lang w:val="pt-PT"/>
        </w:rPr>
        <w:t xml:space="preserve"> OPTIMA Compact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pt-PT"/>
        </w:rPr>
        <w:t>4.Março.2015</w:t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7:00Z</dcterms:created>
  <dc:creator>jgraca</dc:creator>
  <dc:description/>
  <cp:keywords/>
  <dc:language>en-US</dc:language>
  <cp:lastModifiedBy>José Graça - CONTIMETRA</cp:lastModifiedBy>
  <cp:lastPrinted>2009-11-12T09:32:00Z</cp:lastPrinted>
  <dcterms:modified xsi:type="dcterms:W3CDTF">2015-03-04T12:02:00Z</dcterms:modified>
  <cp:revision>4</cp:revision>
  <dc:subject/>
  <dc:title>4</dc:title>
</cp:coreProperties>
</file>