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Registo de borboleta circular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escrição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Registo circular unilâmina próprio para a regulação de caudais de ar (temperatura entre 10 e 50ºC), de modo a equilibrar redes eólicas em sistemas AVAC. Próprio para aplicação em condutas circulares, com pressões diferenciais até 1000  Pa. Manualmente ajustável entre 0º e 90º, sem necessidade de ferramentas. Disponível em 10 tamanhos entre Ø80 e Ø250. A fuga através do corpo não deve exceder a exigida pela classe B segundo a norma EN1751.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mposição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O registo deve ser composto pelo corpo cilíndrico, uma lâmina circular e um mecanismo de ajuste da lâmina. A lâmina deverá ser ajustável, em modo contínuo manualmente entre 0º e 90º, através de um manípulo exterior. Deverá possuir dispositivo de bloqueio e fixação do ângulo de abertura da lâmina, incorporado no próprio manípulo. Deverá estar preparado para uma possível motorização por encaixe de um actuador eléctrico no próprio manípulo de ajuste.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Materiais e acabamento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orpo em aço galvanizado, lâmina manípulo de ajuste e dispositivo de bloqueio em plástico PPE, com classificação de resistência a fogo (V0) segundo UL 94V.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Montagem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A montagem deve ser feita em conduta circular de igual diâmetro nos dois lados do registo. O registo deve possuir no corpo cilíndrico juntas de ligação rápida segundo normas EN1506 ou EN13180.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Dimensionamento e ajuste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O registo deve ser dimensionado, em princípio, com o mesmo tamanho da conduta de ar onde irá ser inserido. A perda de carga em função do caudal do ar na conduta e do grau de abertura da lâmina, deve estar disponível e bem visível no corpo do registo, na forma de tabela ou gráfico, por forma a facilitar o trabalho de regulação dos caudais de ar. </w:t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6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Equipamento de referência</w:t>
      </w:r>
    </w:p>
    <w:p>
      <w:pPr>
        <w:pStyle w:val="Normal"/>
        <w:spacing w:lineRule="exact" w:line="260" w:before="0" w:after="100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 xml:space="preserve">Marca: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Trox </w:t>
      </w:r>
    </w:p>
    <w:p>
      <w:pPr>
        <w:pStyle w:val="Normal"/>
        <w:spacing w:lineRule="exact" w:line="260" w:before="0" w:after="100"/>
        <w:ind w:firstLine="7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istribuidor: Contimetra</w:t>
      </w:r>
    </w:p>
    <w:p>
      <w:pPr>
        <w:pStyle w:val="Normal"/>
        <w:spacing w:lineRule="exact" w:line="260" w:before="0" w:after="100"/>
        <w:ind w:firstLine="72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Modelo: VFR / Tam /M0</w:t>
      </w:r>
    </w:p>
    <w:p>
      <w:pPr>
        <w:pStyle w:val="Normal"/>
        <w:spacing w:lineRule="exact" w:line="280" w:before="0" w:after="10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basedOn w:val="Tipodeletrapredefinidodopar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7:00Z</dcterms:created>
  <dc:creator>jgraca</dc:creator>
  <dc:description/>
  <dc:language>en-US</dc:language>
  <cp:lastModifiedBy>JGraca</cp:lastModifiedBy>
  <cp:lastPrinted>2010-02-23T17:43:00Z</cp:lastPrinted>
  <dcterms:modified xsi:type="dcterms:W3CDTF">2010-09-24T11:17:00Z</dcterms:modified>
  <cp:revision>2</cp:revision>
  <dc:subject/>
  <dc:title>4</dc:title>
</cp:coreProperties>
</file>