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Grelhas para extracção / retorno do ar VAT-A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Grelha com lâminas frontais verticais ajustáveis individualmente, passo entre lâminas inferior a 17mm, com moldura em forma biselada - largura de 23 m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incluir registo de regulação de caudal do tipo multilâminas de acção oposta ajustável pela parte frontal da grel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ixação à parede deverá ser oculta – sem parafusos na moldura fron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everá incluir um vedante periférico localizado na parte anterior da moldura para assegurar uma boa estanquidade na superfície de contacto entre a grelha e a pare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Construção / acab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to a moldura como as lâminas são feitas a partir de perfis de alumínio anodizado à cor natural com possível termolacagem em cor a definir pela Arquitectu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egisto de caudal com estrutura e lâminas feitas a partir de perfis de chapa de aço termolacado em cor RAL 9005/GE25% (Preto Mat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os de montagem feitos a partir de perfis de chapa de aço galvaniz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Montag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ser montada nos locais indicados nas plantas AVAC, rede eólica, com recurso a aro de montagem para um remate perfeito da abertura na parede e uma eficaz montagem posterior da grelh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 dimensão do negativo a abrir na parede deverá ser cuidadosamente confirmada com o fornece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Dimension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ser confirmado o tamanho nominal de cada grelha inscritos nos desenhos, através de ábacos, tabelas, gráficos ou software apropriado de fabricante idóneo que, para os caudais indicados, deverão ser acautelados os seguintes parâmetr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rda de carga máx. 15 Pa e nível de potência sonora máx. 35 dB(A) – considerando o registo 50% aber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a de referência: </w:t>
      </w:r>
      <w:r>
        <w:rPr>
          <w:rFonts w:cs="Arial" w:ascii="Arial" w:hAnsi="Arial"/>
          <w:b/>
          <w:sz w:val="20"/>
          <w:szCs w:val="20"/>
        </w:rPr>
        <w:t xml:space="preserve">TROX TECHNIK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buidor: </w:t>
      </w:r>
      <w:r>
        <w:rPr>
          <w:rFonts w:cs="Arial" w:ascii="Arial" w:hAnsi="Arial"/>
          <w:b/>
          <w:sz w:val="20"/>
          <w:szCs w:val="20"/>
        </w:rPr>
        <w:t>Contimetra / Sistimet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odelo: </w:t>
      </w:r>
      <w:r>
        <w:rPr>
          <w:rFonts w:cs="Arial" w:ascii="Arial" w:hAnsi="Arial"/>
          <w:b/>
          <w:sz w:val="20"/>
          <w:szCs w:val="20"/>
          <w:lang w:val="en-US"/>
        </w:rPr>
        <w:t>VAT-AG/LxH/A1/P1/RAL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– Comprimento nomi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– Altura nominal</w:t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01:00Z</dcterms:created>
  <dc:creator>aduarte</dc:creator>
  <dc:description/>
  <dc:language>en-US</dc:language>
  <cp:lastModifiedBy>jgraca</cp:lastModifiedBy>
  <cp:lastPrinted>2012-05-08T10:29:00Z</cp:lastPrinted>
  <dcterms:modified xsi:type="dcterms:W3CDTF">2012-05-08T16:01:00Z</dcterms:modified>
  <cp:revision>2</cp:revision>
  <dc:subject/>
  <dc:title>REGISTO DE CAUDAL, MOTORIZADO</dc:title>
</cp:coreProperties>
</file>