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lhas para insuflação do ar AT-D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 com lâminas frontais horizontais ajustáveis individualmente, passo entre lâminas inferior a 17mm, com moldura em forma biselada. A largura desta moldura pode ter 27mm ou 23mm de acordo com a estética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em um 2º conjunto de lâminas verticais ajustáveis individualmente e um registo de regulação de caudal do tipo multilâminas de acção oposta. Tanto o 2º conjunto de lâminas como o registo são ajustáveis pela parte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xação à parede deverá ser oculta – sem parafusos na moldura fro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incluir um vedante periférico localizado na parte anterior da moldura para assegurar uma boa estanquidade na superfície de contacto entre a grelha e a par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 / acab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to a moldura como as lâminas são feitas a partir de perfis de alumínio anodizado à cor natural com possível termolacagem em cor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junto de lâminas móveis e registo de caudal com estrutura e lâminas feitas a partir de perfis de chapa de aço termolacado em cor RAL 9005/GE25% (Preto Ma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os de montagem feitos a partir de perfis de chapa de aço galvaniza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os locais indicados nas plantas AVAC, rede eólica, com recurso a aro de montagem para um remate perfeito de abertura na parede e uma eficaz montagem posterior da gre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dimensão do negativo a abrir na parede deverá ser cuidadosamente confirmada com o forneced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 de fabricante idóneo que, para os caudais indicados, deverão ser acautelados os seguintes parâmetro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locidade do jacto de ar, ao alcance máx. (parede oposta), entre 0,5 e 0,7 m/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da de carga máx. 25 Pa e nível de potência sonora Max. 40 dB(A) – considerando o registo 50% ab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e referência: </w:t>
      </w:r>
      <w:r>
        <w:rPr>
          <w:rFonts w:cs="Arial" w:ascii="Arial" w:hAnsi="Arial"/>
          <w:b/>
          <w:sz w:val="20"/>
          <w:szCs w:val="20"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: </w:t>
      </w:r>
      <w:r>
        <w:rPr>
          <w:rFonts w:cs="Arial" w:ascii="Arial" w:hAnsi="Arial"/>
          <w:b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b/>
          <w:sz w:val="20"/>
          <w:szCs w:val="20"/>
          <w:lang w:val="en-US"/>
        </w:rPr>
        <w:t>AT-DG/LxH/A1/P1/RAL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Comprimento no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Altura nominal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1:00Z</dcterms:created>
  <dc:creator>aduarte</dc:creator>
  <dc:description/>
  <cp:keywords/>
  <dc:language>en-US</dc:language>
  <cp:lastModifiedBy>jgraca</cp:lastModifiedBy>
  <dcterms:modified xsi:type="dcterms:W3CDTF">2012-05-08T09:42:00Z</dcterms:modified>
  <cp:revision>5</cp:revision>
  <dc:subject/>
  <dc:title>REGISTO DE CAUDAL, MOTORIZADO</dc:title>
</cp:coreProperties>
</file>