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PECIFICAÇÃO TÉCN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AH-O/A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ELHAS PARA EXAUSTÃO / RETORNO DO A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lha com lâminas frontais horizontais fixas, passo entre lâminas inferior a 13mm, com moldura plana. A largura desta moldura pode ter 28mm  ou 20mm de acordo com a estética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luem um registo de regulação de caudal do tipo multilâminas de acção oposta ajustável pela parte frontal da grelh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xação da grelha deve ser oculta usando para o efeito um aro de montagem que permite uma instalação rápida e efica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TRUÇÃO / ACAB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to a moldura como as lâminas são feitas a partir de perfis de alumínio anodizado à cor natural com possível termolacagem em cor a definir pela Arquitec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de caudal com estrutura e lâminas feitas a partir de perfis de chapa de aço termolacado em cor RAL 9005/GE25% (Preto Mat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os de montagem feitos a partir de perfis de chapa de aço galvaniz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T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montada nos locais indicados nas plantas AVAC, rede eólica, com recurso a aro de montagem para um remate perfeito da abertura na parede e uma eficaz montagem posterior da grelha, de modo a garantir uma linearidade perfeita entre módulos- no caso de grelhas com comprimentos superiores a 2000m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imensão do negativo a abrir na parede deverá ser cuidadosamente confirmada com o fornec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MENSION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confirmado o tamanho nominal de cada grelha inscritos nos desenhos, através de ábacos, tabelas, gráficos ou software apropriado de fabricante idóneo que, para os caudais indicados, deverão ser acautelados os seguintes parâmetr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erda de carga máx. 15 Pa e nível de potencia sonora Max. 35 dB(A) –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iderando o registo 50% aber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arca de referência: </w:t>
      </w:r>
      <w:r>
        <w:rPr>
          <w:rFonts w:cs="Arial" w:ascii="Arial" w:hAnsi="Arial"/>
          <w:b/>
        </w:rPr>
        <w:t xml:space="preserve">TROX TECHNIK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istribuidor: </w:t>
      </w:r>
      <w:r>
        <w:rPr>
          <w:rFonts w:cs="Arial" w:ascii="Arial" w:hAnsi="Arial"/>
          <w:b/>
        </w:rPr>
        <w:t>Contimetra / Sistimet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odelo: </w:t>
      </w:r>
      <w:r>
        <w:rPr>
          <w:rFonts w:cs="Arial" w:ascii="Arial" w:hAnsi="Arial"/>
          <w:b/>
        </w:rPr>
        <w:t>AH-O/AG/LXH/A1/P1/RAL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L – Comprimento nomi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 – Altura nominal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4:00Z</dcterms:created>
  <dc:creator>aduarte</dc:creator>
  <dc:description/>
  <dc:language>en-US</dc:language>
  <cp:lastModifiedBy>jgraca</cp:lastModifiedBy>
  <dcterms:modified xsi:type="dcterms:W3CDTF">2010-12-22T13:04:00Z</dcterms:modified>
  <cp:revision>2</cp:revision>
  <dc:subject/>
  <dc:title>REGISTO DE CAUDAL, MOTORIZADO</dc:title>
</cp:coreProperties>
</file>