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Grelhas para extracção / retorno do ar X-Grille Basic/A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lha com lâminas frontais horizontais com perfil aerodinâmico ajustáveis em bloco ou individualmente, com moldura perfeita, sem costuras, com perfil extra fino e desenho suave, com 26 mm de largura. O passo entre lâminas deverá ser de 20 m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incluir registo de regulação de caudal do tipo multilâminas de acção oposta ajustável pela parte frontal da grel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xação à parede deverá ser oculta – sem parafusos na moldura fron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everá incluir um vedante periférico localizado na parte anterior da moldura para assegurar uma boa estanquidade na superfície de contacto entre a grelha e a pare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Construção/Acab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to a moldura como as lâminas são feitas a partir de perfis de alumínio anodizado à cor natural com possível termolacagem em cor a definir pela Arquitec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egisto de caudal com estrutura e lâminas feitas a partir de perfis de chapa de aço termolacado em cor RAL 9005/GE25% (Preto Mat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ros de montagem feitos a partir de perfis de chapa de aço galvanizad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Mont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montada nos locais indicados nas plantas AVAC, rede eólica, com recurso a aro de montagem para um remate perfeito da abertura na parede e uma eficaz montagem posterior da grel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dimensão do negativo a abrir na parede deverá ser cuidadosamente confirmada com o forneced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imension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rá ser confirmado o tamanho nominal de cada grelha inscritos nos desenhos, através de ábacos, tabelas, gráficos ou software apropriado de fabricante idóneo que, para os caudais indicados, deverão ser acautelados os seguintes parâmet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rda de carga máx.15 Pa e nível de potência sonora máx.35 dB(A) – considerando o registo 50% aber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a de referência: </w:t>
      </w:r>
      <w:r>
        <w:rPr>
          <w:rFonts w:cs="Arial" w:ascii="Arial" w:hAnsi="Arial"/>
          <w:b/>
          <w:sz w:val="20"/>
          <w:szCs w:val="20"/>
        </w:rPr>
        <w:t xml:space="preserve">TROX TECHNIK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idor: </w:t>
      </w:r>
      <w:r>
        <w:rPr>
          <w:rFonts w:cs="Arial" w:ascii="Arial" w:hAnsi="Arial"/>
          <w:b/>
          <w:sz w:val="20"/>
          <w:szCs w:val="20"/>
        </w:rPr>
        <w:t>Contimetra / Sistimet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delo: </w:t>
      </w:r>
      <w:r>
        <w:rPr>
          <w:rFonts w:cs="Arial" w:ascii="Arial" w:hAnsi="Arial"/>
          <w:b/>
          <w:sz w:val="20"/>
          <w:szCs w:val="20"/>
          <w:lang w:val="en-US"/>
        </w:rPr>
        <w:t>X-Grille Basic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AG/LxH/B1/P1/RAL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– Comprimento nomi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– Altura nominal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4:00Z</dcterms:created>
  <dc:creator>aduarte</dc:creator>
  <dc:description/>
  <cp:keywords/>
  <dc:language>en-US</dc:language>
  <cp:lastModifiedBy>José Graça - CONTIMETRA</cp:lastModifiedBy>
  <cp:lastPrinted>2010-12-21T10:01:00Z</cp:lastPrinted>
  <dcterms:modified xsi:type="dcterms:W3CDTF">2016-12-27T14:58:00Z</dcterms:modified>
  <cp:revision>4</cp:revision>
  <dc:subject/>
  <dc:title>REGISTO DE CAUDAL, MOTORIZADO</dc:title>
</cp:coreProperties>
</file>