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Registos corta-fogo rectângulares de baixo perfil - Térmico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mensões 200x100 até 800x200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egistos corta-fogo do tipo unilâmina -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sem batente com área útil de passagem maximiza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- a instalar nos locais assinalados nos desenhos, destinados ao fecho no caso de incêndio nas instalações de AVAC de modo a constituírem uma barreira perfeita à propagação de fumo quente e ao fog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rão adequados para montagem em paredes e tectos independentemente da sua posição de montagem e da direcção de passagem do ar. O fusível térmico pode ser removido para inspecção ou substituição pelo lado exterior.</w:t>
        <w:br/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Importan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  <w:br/>
        <w:t>Deverão possuir marca C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e Certificado de Desempenho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2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De acordo com a norma europeia EN 15650 – obrigatória a partir de 1/Setembro/2012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2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Obrigatório a partir de 1 de Julho de 2013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aracterísticas técnica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Corpo do registo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corpo será em chapa de aço galvanizada qualidade St02Z segundo DIN 17162 de formato quadrado ou rectangular. Braços e acessórios zincados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Veios e chumaceiras em aço inox, isentos de manutenção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âmina de fecho basculante em material isolante térmico especial de 25mm de espessur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m batentes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à passagem de ar com o registo fechado s/ DIN4102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rande área efectiva de passagem – entre 62% e 83% de área nominal, dependendo do tamanho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lasse de resistência ao fogo até EI 120 (ve, ho i ↔ o) S segundo norma europeia EN 13501-3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levada estanquidade aos fumos a alta temperatur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echo por disparo de fusível térmico (72 ºC)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rearme será manu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u w:val="single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omo regra geral o registo corta-fogo deve ter a mesma dimensão nominal das condutas onde vai ser inserido.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Deve no entanto confirmar-se que a perda de carga máxima não ultrapasse 30 Pa – registo aberto na condição de cauda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 assim não for deve ser considerado um registo com área efectiva superio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FKS-EU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6:00Z</dcterms:created>
  <dc:creator>jgraca</dc:creator>
  <dc:description/>
  <cp:keywords/>
  <dc:language>en-US</dc:language>
  <cp:lastModifiedBy>jgraca</cp:lastModifiedBy>
  <cp:lastPrinted>2013-10-24T10:22:00Z</cp:lastPrinted>
  <dcterms:modified xsi:type="dcterms:W3CDTF">2013-10-24T09:22:00Z</dcterms:modified>
  <cp:revision>8</cp:revision>
  <dc:subject/>
  <dc:title>4</dc:title>
</cp:coreProperties>
</file>