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>Registos corta-fogo rectângulares – Térmicos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imensões 200x200 até 1500x800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eastAsia="Arial" w:cs="Arial" w:ascii="Arial" w:hAnsi="Arial"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Registos corta-fogo do tipo unilâmina a instalar nos locais assinalados nos desenhos, destinados ao fecho no caso de incêndio nas instalações de AVAC de modo a constituírem uma barreira perfeita à propagação de fumo quente e ao fogo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erão adequados para montagem em paredes e tectos independentemente da sua posição de montagem e da direcção de passagem do ar. O fusível térmico pode ser removido para inspecção ou substituição pelo lado exterior.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pacing w:lineRule="auto" w:line="360" w:before="0" w:after="100"/>
        <w:rPr/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  <w:t>Importante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: </w:t>
        <w:br/>
        <w:t>Deverão possuir marca CE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e Certificado de Desempenho 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2)</w:t>
      </w:r>
      <w:r>
        <w:rPr>
          <w:rFonts w:cs="Arial" w:ascii="Arial" w:hAnsi="Arial"/>
          <w:color w:val="000000"/>
          <w:sz w:val="18"/>
          <w:szCs w:val="18"/>
          <w:lang w:val="pt-PT"/>
        </w:rPr>
        <w:br/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De acordo com a norma europeia EN 15650 – obrigatória a partir de 1/Setembro/2012</w:t>
        <w:br/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2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Obrigatório a partir de 1 de Julho de 2013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Corpo do registo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O corpo será em chapa de aço galvanizada qualidade St02Z segundo DIN 17162 de formato quadrado ou rectangular. Braços e acessórios zincados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Veios em aço galvanizado, chumaceiras em latão, isentos de manutenção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Lâmina de fecho basculante em silicato de cálcio PROMATECT-H especial de 40mm de espessura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à passagem de ar com o registo fechado s/ DIN4102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Sem batente mas pequenas dimensões –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até 400 x 300 inclusivé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– de modo a manter uma reduzida perda de carga (inferior a 30 Pa), mesmo para velocidade do ar, na conduta, até 6 m/s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Classe de resistência ao fogo até EI 120 (ve, ho i↔0) S, segundo a norma europeia EN 13501-3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da caixa de acordo com a norma EN 1751, Classe B.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stanquidade à passagem de ar com o registo fechado, segundo norma EN 1751, Classe 2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echo por disparo de fusível térmico (72 ºC)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O rearme será manual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Dimensionamento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u w:val="single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Como regra geral o registo corta-fogo deve ter a mesma dimensão nominal das condutas onde vai ser inserido. </w:t>
      </w:r>
      <w:r>
        <w:rPr>
          <w:rFonts w:cs="Arial" w:ascii="Arial" w:hAnsi="Arial"/>
          <w:color w:val="000000"/>
          <w:sz w:val="18"/>
          <w:szCs w:val="18"/>
          <w:u w:val="single"/>
          <w:lang w:val="pt-PT"/>
        </w:rPr>
        <w:t>Deve no entanto confirmar-se que a perda de carga máxima não ultrapasse  30 Pa – registo aberto na condição de caudal nominal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Se assim não for deve ser considerado um registo com área efectiva superior.</w:t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auto" w:line="276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FKA-EU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8:00Z</dcterms:created>
  <dc:creator>jgraca</dc:creator>
  <dc:description/>
  <dc:language>en-US</dc:language>
  <cp:lastModifiedBy>José Graça - CONTIMETRA</cp:lastModifiedBy>
  <cp:lastPrinted>2012-10-22T10:04:00Z</cp:lastPrinted>
  <dcterms:modified xsi:type="dcterms:W3CDTF">2015-11-20T09:48:00Z</dcterms:modified>
  <cp:revision>2</cp:revision>
  <dc:subject/>
  <dc:title>4</dc:title>
</cp:coreProperties>
</file>