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napToGrid w:val="false"/>
        <w:spacing w:lineRule="atLeast" w:line="20" w:before="120" w:after="120"/>
        <w:rPr>
          <w:rFonts w:ascii="Arial" w:hAnsi="Arial" w:cs="Arial"/>
          <w:color w:val="000080"/>
          <w:szCs w:val="28"/>
        </w:rPr>
      </w:pPr>
      <w:r>
        <w:rPr>
          <w:rFonts w:cs="Arial" w:ascii="Arial" w:hAnsi="Arial"/>
          <w:color w:val="000080"/>
          <w:szCs w:val="28"/>
        </w:rPr>
        <w:t>Controlador Programável FX – Johnson Controls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Heading3"/>
        <w:numPr>
          <w:ilvl w:val="0"/>
          <w:numId w:val="4"/>
        </w:numPr>
        <w:snapToGrid w:val="false"/>
        <w:spacing w:lineRule="atLeast" w:line="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Introdução Controladores FX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ontrolo de processos da instalação será baseado em controladores autónomos programáveis digitais DDC. Estes assegurarão um controlo distribuído, permitirão endereçamento e ligação em rede via bus de comunicação.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controladores devem ser independentes do protocolo de comunicações com sistemas de supervisão central e suportar no mínimo, dois protocolos de comunicação com sistemas de comando controlo e supervisão central. Disporá ainda de um terceiro protocolo numa segunda porta de comunicações para expansão I/O.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ontrolador será programável adaptando-se a qualquer aplicação. A programação será obrigatoriamente feita por ferramenta em software, de interface gráfico e auto documentado.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funcionamento autónomo o controlador terá capacidade suficiente, tanto em hardware como em software, para responder aos diferentes tipos de controlo de processos necessários às aplicações pretendidas como por exemplo: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o de sequência de Chiller’s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o de caldeiras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o e controlo de bombas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o e controlo de unidades de tratamento de ar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nque optimizado de instalações de AVAC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o baseado em calculo psicrométrico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os de instalações eléctricas.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ando e controlo de iluminação e equipamento eléctrico acessório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4"/>
        </w:numPr>
        <w:snapToGrid w:val="false"/>
        <w:spacing w:lineRule="atLeast" w:line="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pacidades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/>
        <w:t>Os controladores possuem diferentes capacidades: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715"/>
        <w:gridCol w:w="1941"/>
        <w:gridCol w:w="1552"/>
        <w:gridCol w:w="1602"/>
        <w:gridCol w:w="12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rolad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tradas Digita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tradas Analógic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aídas Digitai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aídas Analógic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xpansíve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X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apacidade de entradas e saídas será facilmente expansível anexando um ou mais módulos de entradas/saídas (I/O) até um máximo de 64 ponto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4"/>
        </w:numPr>
        <w:snapToGrid w:val="false"/>
        <w:spacing w:lineRule="atLeast" w:line="2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>Visualização e operação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 operação de visualização e comando dos pontos e funções do controlador será feita no local através de painel de interface integrado ou remoto, constituído por visor de matriz alfanumérica 4x20 retro iluminada, sinalizadores LED e teclas de navegação. O acesso ás informações no visor é controlado por senha de acesso programável e de diferentes níveis. As informações são organizadas por menus claros e em português, a navegação e comando é feito através das teclas de navegação.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senhas de acesso, a organização em menus e o seu conteúdo assim como a utilização dos sinalizadores LED são programáveis de acordo com a aplicação específica do controlador.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s especiais quando a aplicação o determinar o controlador deve poder ser fornecido e trabalhar sem viso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4"/>
        </w:numPr>
        <w:snapToGrid w:val="false"/>
        <w:spacing w:lineRule="atLeast" w:line="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Reserva de energia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situação de falha de alimentação o controlador deve manter a configuração da aplicação específica instalada. Para isso deve ter bateria interna de reserva de energia para manter a memória RAM e relógio durante pelo menos sete dias. O tempo de vida útil da bateria antes de necessitar ser substituída será de no mínimo, 3 anos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4"/>
        </w:numPr>
        <w:snapToGrid w:val="false"/>
        <w:spacing w:lineRule="atLeast" w:line="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Funções Básicas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processar os sinais analógicos e digitais e cumprir as diferentes aplicações necessárias ao funcionamento da instalação, o controlador será constituído por módulos de função que no mínimo serã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éricos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dia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culo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rador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dor de eventos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tro de amortecimento tipo Butterworth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ma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ximo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nimo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sicrométrico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mpa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ector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mentação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rizador</w:t>
      </w:r>
    </w:p>
    <w:p>
      <w:pPr>
        <w:pStyle w:val="Normal"/>
        <w:numPr>
          <w:ilvl w:val="0"/>
          <w:numId w:val="7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zad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olo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conomizador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olo ventilador (até 3 velocidades)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N / OFF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nsação verão / Inver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ógicos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And”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Or”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armes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arme sobre variável analógica</w:t>
      </w:r>
    </w:p>
    <w:p>
      <w:pPr>
        <w:pStyle w:val="Normal"/>
        <w:numPr>
          <w:ilvl w:val="0"/>
          <w:numId w:val="3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ada analógica fora de gama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peciais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s de excepção (alternativa ao programa horário normal)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quenciador binário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o de ocupação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ário de ocupação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juste (set-point) geral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ógio em tempo real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lha de sensor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tor de cargas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ranque optimizado (optimal start stop)</w:t>
      </w:r>
    </w:p>
    <w:p>
      <w:pPr>
        <w:pStyle w:val="Normal"/>
        <w:numPr>
          <w:ilvl w:val="0"/>
          <w:numId w:val="6"/>
        </w:numPr>
        <w:autoSpaceDE w:val="tru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ção horá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4"/>
        </w:numPr>
        <w:snapToGrid w:val="false"/>
        <w:spacing w:lineRule="atLeast" w:line="2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Especificações físicas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dot"/>
        </w:tabs>
        <w:ind w:right="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ixa em material auto extinguível ABS/policarbonato para montagem em calha DIN ou em painel.</w:t>
      </w:r>
    </w:p>
    <w:p>
      <w:pPr>
        <w:pStyle w:val="Normal"/>
        <w:tabs>
          <w:tab w:val="clear" w:pos="708"/>
          <w:tab w:val="left" w:pos="5954" w:leader="dot"/>
        </w:tabs>
        <w:ind w:right="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322"/>
      </w:tblGrid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ção…………………………………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ador IP2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r IP40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ação………………………………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Vca ±15% 50-60Hz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o………………………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VA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ções ambientais de funcionamento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a 50ºC 10 a 95% hr s.c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is de ligação……………………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ondutores até 1,5mm²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analógicas…………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olução 16 bits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sinai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napToGrid w:val="false"/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0Vcc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..20 mA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TD(Ni1000;Pt1000;A99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ão de alimentação dos sensores activos……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ída a 16V, 80mA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nte disponível para sensores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ída, Max 80mA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digitais…………………………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ia contactos livres de tensão)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ência de contagem……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. 1Hz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empo de permanência aberto/fechado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50 ms.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s analógicas……………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eleccionáveis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0V (resolução 16 bit)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A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4..20mA…………………………………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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s digitais……………………………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c 0,5A, 24Vca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s (3)250V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ógio de tempo real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e minutos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……………………………………………………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/mês/dia</w:t>
            </w:r>
          </w:p>
        </w:tc>
      </w:tr>
    </w:tbl>
    <w:p>
      <w:pPr>
        <w:pStyle w:val="Normal"/>
        <w:tabs>
          <w:tab w:val="clear" w:pos="708"/>
          <w:tab w:val="left" w:pos="5954" w:leader="dot"/>
        </w:tabs>
        <w:ind w:right="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dot"/>
        </w:tabs>
        <w:ind w:right="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ário com dias 1..7 por semana. Mudança de hora automática nas datas programadas.</w:t>
      </w:r>
    </w:p>
    <w:p>
      <w:pPr>
        <w:pStyle w:val="Normal"/>
        <w:tabs>
          <w:tab w:val="clear" w:pos="708"/>
          <w:tab w:val="left" w:pos="5954" w:leader="none"/>
        </w:tabs>
        <w:ind w:right="-9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22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s de expansã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/Rx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I/O digitais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I/O analógicas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idade…………………………………………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a CEE 89/336: EN50081-1,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50082-1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va CEE 73/23: EN 60730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ência……………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X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rca………………………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5954" w:leader="dot"/>
              </w:tabs>
              <w:spacing w:before="120" w:after="120"/>
              <w:ind w:right="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hnson Controls/ Contimetra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9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54" w:leader="dot"/>
        </w:tabs>
        <w:ind w:right="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snapToGrid w:val="false"/>
        <w:spacing w:lineRule="atLeast" w:line="20" w:before="120" w:after="12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ab/>
    </w:r>
    <w:r>
      <w:rPr>
        <w:rFonts w:cs="Trebuchet MS" w:ascii="Trebuchet MS" w:hAnsi="Trebuchet MS"/>
        <w:b/>
        <w:sz w:val="16"/>
        <w:szCs w:val="16"/>
      </w:rPr>
      <w:t xml:space="preserve">Página </w:t>
    </w:r>
    <w:r>
      <w:rPr>
        <w:rStyle w:val="PageNumber"/>
        <w:rFonts w:cs="Trebuchet MS" w:ascii="Trebuchet MS" w:hAnsi="Trebuchet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b/>
        <w:szCs w:val="16"/>
        <w:rFonts w:cs="Trebuchet MS" w:ascii="Trebuchet MS" w:hAnsi="Trebuchet MS"/>
      </w:rPr>
      <w:t>5</w: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b/>
        <w:sz w:val="16"/>
        <w:szCs w:val="16"/>
      </w:rPr>
      <w:t xml:space="preserve"> de </w:t>
    </w:r>
    <w:r>
      <w:rPr>
        <w:rStyle w:val="PageNumber"/>
        <w:rFonts w:cs="Trebuchet MS" w:ascii="Trebuchet MS" w:hAnsi="Trebuchet MS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b/>
        <w:szCs w:val="16"/>
        <w:rFonts w:cs="Trebuchet MS" w:ascii="Trebuchet MS" w:hAnsi="Trebuchet MS"/>
      </w:rPr>
      <w:t>5</w:t>
    </w:r>
    <w:r>
      <w:rPr>
        <w:rStyle w:val="PageNumber"/>
        <w:sz w:val="16"/>
        <w:b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 w:before="120" w:after="120"/>
      <w:jc w:val="both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left"/>
      <w:outlineLvl w:val="2"/>
    </w:pPr>
    <w:rPr>
      <w:rFonts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jc w:val="left"/>
      <w:outlineLvl w:val="3"/>
    </w:pPr>
    <w:rPr>
      <w:rFonts w:cs="Arial"/>
      <w:b/>
      <w:bCs/>
      <w:i/>
      <w:iCs/>
      <w:spacing w:val="-3"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  <w:tab w:val="left" w:pos="-142" w:leader="none"/>
        <w:tab w:val="left" w:pos="0" w:leader="none"/>
        <w:tab w:val="left" w:pos="720" w:leader="none"/>
        <w:tab w:val="left" w:pos="864" w:leader="none"/>
        <w:tab w:val="left" w:pos="1440" w:leader="none"/>
      </w:tabs>
      <w:suppressAutoHyphens w:val="true"/>
    </w:pPr>
    <w:rPr>
      <w:rFonts w:ascii="Arial" w:hAnsi="Arial" w:cs="Arial"/>
      <w:spacing w:val="-3"/>
      <w:sz w:val="22"/>
      <w:szCs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-1134" w:leader="none"/>
        <w:tab w:val="left" w:pos="-414" w:leader="none"/>
        <w:tab w:val="left" w:pos="306" w:leader="none"/>
        <w:tab w:val="left" w:pos="594" w:leader="none"/>
        <w:tab w:val="left" w:pos="1026" w:leader="none"/>
        <w:tab w:val="left" w:pos="1746" w:leader="none"/>
        <w:tab w:val="left" w:pos="2466" w:leader="none"/>
        <w:tab w:val="left" w:pos="3186" w:leader="none"/>
        <w:tab w:val="left" w:pos="3906" w:leader="none"/>
        <w:tab w:val="left" w:pos="4626" w:leader="none"/>
        <w:tab w:val="left" w:pos="5346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  <w:tab w:val="left" w:pos="10386" w:leader="none"/>
        <w:tab w:val="left" w:pos="11106" w:leader="none"/>
        <w:tab w:val="left" w:pos="11826" w:leader="none"/>
        <w:tab w:val="left" w:pos="12546" w:leader="none"/>
        <w:tab w:val="left" w:pos="13266" w:leader="none"/>
        <w:tab w:val="left" w:pos="13986" w:leader="none"/>
        <w:tab w:val="left" w:pos="14706" w:leader="none"/>
        <w:tab w:val="left" w:pos="15426" w:leader="none"/>
        <w:tab w:val="left" w:pos="16146" w:leader="none"/>
        <w:tab w:val="left" w:pos="16866" w:leader="none"/>
        <w:tab w:val="left" w:pos="17586" w:leader="none"/>
        <w:tab w:val="left" w:pos="18306" w:leader="none"/>
        <w:tab w:val="left" w:pos="19026" w:leader="none"/>
      </w:tabs>
      <w:suppressAutoHyphens w:val="true"/>
    </w:pPr>
    <w:rPr>
      <w:rFonts w:ascii="Arial" w:hAnsi="Arial" w:cs="Arial"/>
      <w:spacing w:val="-3"/>
      <w:szCs w:val="20"/>
      <w:u w:val="single"/>
    </w:rPr>
  </w:style>
  <w:style w:type="paragraph" w:styleId="NormalGT">
    <w:name w:val="NormalGT"/>
    <w:basedOn w:val="Normal"/>
    <w:qFormat/>
    <w:pPr>
      <w:autoSpaceDE w:val="true"/>
      <w:spacing w:lineRule="auto" w:line="360"/>
    </w:pPr>
    <w:rPr>
      <w:rFonts w:ascii="Arial" w:hAnsi="Arial" w:cs="Arial"/>
      <w:sz w:val="24"/>
      <w:szCs w:val="20"/>
    </w:rPr>
  </w:style>
  <w:style w:type="paragraph" w:styleId="NormalGT1">
    <w:name w:val="NormalGT1"/>
    <w:basedOn w:val="Normal"/>
    <w:qFormat/>
    <w:pPr>
      <w:numPr>
        <w:ilvl w:val="0"/>
        <w:numId w:val="0"/>
      </w:numPr>
      <w:autoSpaceDE w:val="true"/>
      <w:spacing w:lineRule="auto" w:line="360" w:before="0" w:after="0"/>
      <w:ind w:left="1560" w:right="-2" w:hanging="143"/>
    </w:pPr>
    <w:rPr>
      <w:rFonts w:ascii="Arial" w:hAnsi="Arial" w:cs="Arial"/>
      <w:sz w:val="24"/>
      <w:szCs w:val="20"/>
    </w:rPr>
  </w:style>
  <w:style w:type="paragraph" w:styleId="Normal12">
    <w:name w:val="Normal12"/>
    <w:basedOn w:val="Normal"/>
    <w:qFormat/>
    <w:pPr>
      <w:numPr>
        <w:ilvl w:val="0"/>
        <w:numId w:val="0"/>
      </w:numPr>
      <w:autoSpaceDE w:val="true"/>
      <w:spacing w:lineRule="auto" w:line="360" w:before="0" w:after="0"/>
      <w:ind w:right="95" w:firstLine="709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39:00Z</dcterms:created>
  <dc:creator>Jandre</dc:creator>
  <dc:description/>
  <cp:keywords/>
  <dc:language>en-US</dc:language>
  <cp:lastModifiedBy>Administrator - CONTIMETRA</cp:lastModifiedBy>
  <cp:lastPrinted>2007-06-06T15:33:00Z</cp:lastPrinted>
  <dcterms:modified xsi:type="dcterms:W3CDTF">2010-07-28T15:27:00Z</dcterms:modified>
  <cp:revision>3</cp:revision>
  <dc:subject/>
  <dc:title>x</dc:title>
</cp:coreProperties>
</file>