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Atenuador de som circular</w:t>
      </w:r>
    </w:p>
    <w:p>
      <w:pPr>
        <w:pStyle w:val="Normal"/>
        <w:numPr>
          <w:ilvl w:val="0"/>
          <w:numId w:val="0"/>
        </w:numPr>
        <w:spacing w:lineRule="auto" w:line="360" w:before="0" w:after="100"/>
        <w:jc w:val="both"/>
        <w:outlineLvl w:val="0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Descrição </w:t>
      </w:r>
    </w:p>
    <w:p>
      <w:pPr>
        <w:pStyle w:val="Normal"/>
        <w:numPr>
          <w:ilvl w:val="0"/>
          <w:numId w:val="0"/>
        </w:numPr>
        <w:spacing w:lineRule="auto" w:line="360" w:before="0" w:after="10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tenuador de som circular rígido, para espaços exíguos, próprio para ser inserido nas condutas de distribuição de ar nas localizações indicadas no projecto eólico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dimensionamento deve ser feito de modo a satisfazer os seguintes requisitos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 da conduta e espaço disponível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audal de ar.          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As características da atenuação devem ser apresentadas em tabela ou gráficos tendo por base o princípio de absorção obedecendo à norma europeia DIN EN ISO 7235 reconhecida por entidades certificadas. </w:t>
      </w:r>
    </w:p>
    <w:p>
      <w:pPr>
        <w:pStyle w:val="Normal"/>
        <w:numPr>
          <w:ilvl w:val="0"/>
          <w:numId w:val="0"/>
        </w:numPr>
        <w:spacing w:lineRule="auto" w:line="360" w:before="0" w:after="10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lang w:val="pt-PT"/>
        </w:rPr>
        <w:t xml:space="preserve">Principais características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aterial de absorção de som em lã mineral não combustível de acordo com a norma DIN 4102 A2, e biodegradável conforme directiva europeia 97/69/EG, revestida por uma manta de fibra de vidro e protegida por uma superfície em chapa de alumínio perfurada. Estável para velocidades do ar até 20 m/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Ligações adaptadas a tubo spiro de acordo com as normas DIN EN 1506 e DIN EN 13180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ixa e ligações em alumíni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DIN EN 1751, classe 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pessura do isolamento exterior: 50 mm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odem ser instalados em qualquer posiçã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imensões disponívei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âmetro nominal 80 a 400 mm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omprimento 500 a 1500 mm</w:t>
      </w:r>
    </w:p>
    <w:p>
      <w:pPr>
        <w:pStyle w:val="Normal"/>
        <w:spacing w:lineRule="auto" w:line="360" w:before="0" w:after="100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Instalação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m ser cumpridas as indicações específicas do fabricante no que diz respeito à localização e montagem por modo a assegurar as características técnicas de absorção de som e perda de carg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 de referênci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TROX Tech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istribuidor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timetra/Sistimetr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delo: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CS050/DN …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559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7:00Z</dcterms:created>
  <dc:creator>jgraca</dc:creator>
  <dc:description/>
  <cp:keywords/>
  <dc:language>en-US</dc:language>
  <cp:lastModifiedBy>jgraca</cp:lastModifiedBy>
  <cp:lastPrinted>2009-04-17T15:01:00Z</cp:lastPrinted>
  <dcterms:modified xsi:type="dcterms:W3CDTF">2012-01-06T15:14:00Z</dcterms:modified>
  <cp:revision>5</cp:revision>
  <dc:subject/>
  <dc:title>4</dc:title>
</cp:coreProperties>
</file>