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tenuador de som circular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</w:rPr>
        <w:t>Descriçã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enuador de som circular próprio para ser inserido nas condutas de distribuição de ar nas localizações indicadas nos diagramas eólicos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sz w:val="18"/>
          <w:szCs w:val="18"/>
        </w:rPr>
        <w:t>dimensionamento</w:t>
      </w:r>
      <w:r>
        <w:rPr>
          <w:rFonts w:cs="Arial" w:ascii="Arial" w:hAnsi="Arial"/>
          <w:sz w:val="18"/>
          <w:szCs w:val="18"/>
        </w:rPr>
        <w:t xml:space="preserve"> deve ser feito de modo a satisfazer os seguintes requisitos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uação acústica pretendid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anho da conduta e espaço disponível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udal de ar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da de carga máx. (sempre que possível inferior a 50 Pa)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 características da atenuação devem ser apresentadas em tabela ou gráficos tendo por base o princípio de absorção obedecendo à norma europeia DIN EN ISO 7235 reconhecida por entidades certificadas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Principais </w:t>
      </w:r>
      <w:r>
        <w:rPr>
          <w:rFonts w:cs="Arial" w:ascii="Arial" w:hAnsi="Arial"/>
          <w:b/>
          <w:color w:val="000000"/>
          <w:lang w:eastAsia="en-US"/>
        </w:rPr>
        <w:t>característica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l absorção de som em lã mineral não combustível de acordo com a norma DIN 4102 A2 biodegradável conforme directiva europeia 97/69/EG, revestida por uma manta de fibra de vidro e protegida por uma superfície em chapa de aço galvanizada perfurada. Estável para velocidades do ar até 20 m/s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Possui um núcleo central de constituição idêntica à descrita no parágrafo anterior, de perfil aerodinâmico de modo a minimizar a perda de carga e consequentemente proporcionar elevado nível de poupança energétic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As ligações podem ser tanto flangeadas – flange direita - como do tipo rápidas” a tubo spiro com anel vedante incorporado.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ixa e ligações em chapa de aço galvanizada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18"/>
          <w:szCs w:val="18"/>
        </w:rPr>
        <w:t>Espessura do isolamento exterior: 100 mm.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m ser instalados em qualquer posição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Dimensões disponíveis. </w:t>
        <w:br/>
        <w:t xml:space="preserve">Diâmetro nominal: 250 a 1 000 mm </w:t>
        <w:br/>
        <w:t>Comprimento: 500 a 1 500 mm</w:t>
      </w:r>
    </w:p>
    <w:p>
      <w:pPr>
        <w:pStyle w:val="Normal"/>
        <w:spacing w:lineRule="auto" w:line="360"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alação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m ser cumpridas as indicações específicas da fabricante no que diz respeito à localização e montagem por modo a assegurar as características técnicas de absorção de som e perda de carga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Marca de referência: </w:t>
      </w:r>
      <w:r>
        <w:rPr>
          <w:rFonts w:cs="Arial" w:ascii="Arial" w:hAnsi="Arial"/>
          <w:b/>
          <w:color w:val="000000"/>
          <w:sz w:val="18"/>
          <w:szCs w:val="18"/>
        </w:rPr>
        <w:t>TROX Technik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stribuidor: </w:t>
      </w:r>
      <w:r>
        <w:rPr>
          <w:rFonts w:cs="Arial" w:ascii="Arial" w:hAnsi="Arial"/>
          <w:b/>
          <w:color w:val="000000"/>
          <w:sz w:val="18"/>
          <w:szCs w:val="18"/>
        </w:rPr>
        <w:t>Contimetra/Sistimetra</w:t>
      </w:r>
    </w:p>
    <w:p>
      <w:pPr>
        <w:pStyle w:val="Normal"/>
        <w:spacing w:lineRule="auto" w:line="360" w:before="0" w:after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delo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CB 100/ DN </w:t>
      </w:r>
    </w:p>
    <w:p>
      <w:pPr>
        <w:pStyle w:val="Normal"/>
        <w:spacing w:lineRule="auto" w:line="276"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0"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5:42:00Z</dcterms:created>
  <dc:creator>AGamboa</dc:creator>
  <dc:description/>
  <dc:language>en-US</dc:language>
  <cp:lastModifiedBy>jgraca</cp:lastModifiedBy>
  <cp:lastPrinted>2006-01-18T09:28:00Z</cp:lastPrinted>
  <dcterms:modified xsi:type="dcterms:W3CDTF">2012-01-06T15:42:00Z</dcterms:modified>
  <cp:revision>2</cp:revision>
  <dc:subject/>
  <dc:title>PARA:</dc:title>
</cp:coreProperties>
</file>